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2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68"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81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46"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9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06" w:hSpace="0" w:vSpace="0" w:wrap="around" w:vAnchor="page" w:hAnchor="margin" w:hRule="exact"/>
        <w:pBdr/>
      </w:pPr>
      <w:r>
        <w:rPr>
          <w:rStyle w:val="CharacterStyle7"/>
        </w:rPr>
        <w:t>a) Rozpoznat základní umělecké slohy zobrazené na reprodukci obrazu nebo skici nebo fotografii: 5 ukázek z období do konce 19. století, 5 ukázek z období 20. století</w:t>
      </w:r>
    </w:p>
    <w:p>
      <w:pPr>
        <w:pStyle w:val="ParagraphStyle26"/>
        <w:pBdr>
          <w:bottom w:val="nil"/>
          <w:right w:val="nil"/>
        </w:pBdr>
        <w:rPr>
          <w:rStyle w:val="FakeCharacterStyle"/>
        </w:rPr>
        <w:framePr w:w="3921" w:h="831" w:x="6800" w:y="9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7" w:hSpace="0" w:vSpace="0" w:wrap="around" w:vAnchor="page" w:hAnchor="margin" w:hRule="exact"/>
        <w:pBdr/>
      </w:pPr>
      <w:r>
        <w:rPr>
          <w:rStyle w:val="CharacterStyle9"/>
        </w:rPr>
        <w:t>b) Vyjmenovat alespoň tři národní a/nebo mezinárodní veletrhy, na kterých je možné se seznámit se současnými módními trendy</w:t>
      </w:r>
    </w:p>
    <w:p>
      <w:pPr>
        <w:pStyle w:val="ParagraphStyle28"/>
        <w:pBdr>
          <w:bottom w:val="nil"/>
          <w:right w:val="nil"/>
        </w:pBdr>
        <w:rPr>
          <w:rStyle w:val="FakeCharacterStyle"/>
        </w:rPr>
        <w:framePr w:w="3921" w:h="607" w:x="6800" w:y="10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4" w:hSpace="0" w:vSpace="0" w:wrap="around" w:vAnchor="page" w:hAnchor="margin" w:hRule="exact"/>
        <w:pBdr/>
      </w:pPr>
      <w:r>
        <w:rPr>
          <w:rStyle w:val="CharacterStyle7"/>
        </w:rPr>
        <w:t>c) Vyjmenovat alespoň tři české a/nebo zahraniční časopisy, ve kterých lze získat informace o současných módních trendech</w:t>
      </w:r>
    </w:p>
    <w:p>
      <w:pPr>
        <w:pStyle w:val="ParagraphStyle26"/>
        <w:pBdr>
          <w:bottom w:val="nil"/>
          <w:right w:val="nil"/>
        </w:pBdr>
        <w:rPr>
          <w:rStyle w:val="FakeCharacterStyle"/>
        </w:rPr>
        <w:framePr w:w="3921" w:h="607" w:x="6800" w:y="10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1"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2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navrhování textilních vzorů. Zkoušející připraví modelové situace v návaznosti na ověřované kompetence. Při ověřování splnění kritérií bude sledována invence, celková kvalita vypracování a provedení návrhů a prez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D.7213 Navrhování a vytváření nových desénů: Pro ověření kritéria a) zkoušející připraví bílou čtvrtku formátu A3, obyčejné tužky tří tvrdostí, ořezávátko na tužky, gumu, čtyři přírodniny z každé skupiny: nerost, list, květina, a předloží je uchazeči. Uchazeč si vybere jednu z těchto přírodnin a nakreslí přírodninu černou tužkou na bílou čtvrtku. Pro ověření kritéria b) bude jedna výchozí barva základní řady zadána autorizovanou osobou. Zkoušející připraví barevnici Pantone s odtržitelnými částmi nebo vzorky obarvených přízí nebo vzorky obarvených textilií nebo vzorky potištěných (obarvených) textilií, ze kterých uchazeč vytvoří barevné řady (variace). U potištěných (obarvených) textilií uchazeč vystříhá vhodné barvy z textilie. Uchazeč může rovněž použít k vytvoření barevných řad temperové a/nebo akvarelové barvy a malbu barvou na papír. Zkoušející vyzve uchazeče, aby ústně zdůvodnil volbu barev a jejich vzájemné souvislosti. Pro ověření kritéria c) zkoušející připraví čtyři bílé čtvrtky formátu A0, nůžky, kancelářské lepidlo, lepicí pásku, temperové a akvarelové barvy, štětce, misky, vodu, klůcek textilie na utírání štětců. Uchazeč se rozhodne pro formát návrhu vzoru. Panelový vzor bude mít formát 50 x 100 cm, průběžný vzor bude mít délkový raport 64 cm + 10 cm, stranový raport 32 cm, šířku 144 cm. Uchazeč si nastříhá a slepí čtvrtky podle zvoleného typu vzoru. Uchazeč se rozhodne pro jednu ze tří barevných variací sestavených při ověřování kritéria b) a vytvoří vzor. K vytvoření vzoru použije temperové a/nebo akvarelové barvy, techniku malby barvou či barevnou kresbu na papír a vypracuje tento vzor ve třech barevných variantách, které vycházejí z barevných řad, navržených uchazečem v úkolu 1b. Po dokončení vzoru zkoušející vyzve uchazeče, aby ústně popsal základní filosofii desénu a vztah ke zvolené barevné vari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C.6012 Prezentace desénové kolekce: Pro ověření kritéria a) zkoušející vyzve uchazeče, aby popsal mechanismus přípravy a tvorby desénové kolekce v textilní společnosti. Zkoušející klade doplňující dotazy. Pro ověření kritéria b) zkoušející vyzve uchazeče, aby mu předvedl, jak bude prezentovat svoji desénovou kolekci obchodnímu partnerovi a jak ho přesvědčí o správnosti volby barev a vzoru vytvořeného při ověřování odborné kompetence e21.D.7213 Navrhování a vytváření nových desénů, podle kritéria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D.1116 Orientace v módních trendech: Pro ověření kritéria a) zkoušející postupně předloží uchazeči (na reprodukci obrazu nebo skici nebo fotografii) 5 ukázek odpovídajících základním uměleckým slohům z období do konce 19. století a 5 ukázek odpovídajících základním uměleckým slohům z období 20. století. Úkolem uchazeče je rozpoznat sloh. Při ověřování kritéria d) zkoušející předloží uchazeči postupně pět reprodukcí nebo fotografií výtvarných děl. Úkolem uchazeče je rozpoznat a správně pojmenovat zvolenou základní výtvarn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2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vysokoškolské vzdělání v oboru vzdělání zaměřeném na oblast textilního výtvarnictví a alespoň 5 let odborné praxe v řídicích činnostech v oblasti umělecko-průmyslového výtvar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591" w:x="0" w:y="8413" w:hSpace="0" w:vSpace="0" w:wrap="around" w:vAnchor="page" w:hAnchor="margin" w:hRule="exact"/>
        <w:pBdr/>
      </w:pPr>
      <w:r>
        <w:rPr/>
      </w:r>
    </w:p>
    <w:p>
      <w:pPr>
        <w:pStyle w:val="ParagraphStyle33"/>
        <w:pBdr/>
        <w:rPr>
          <w:rStyle w:val="CharacterStyle20"/>
        </w:rPr>
        <w:framePr w:w="10712" w:h="340" w:x="28" w:y="84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x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klady výtvarných technik a uměleckých slohů (knihy, časopisy,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ílé čtvrtky A3 (4 ks), A0 (4 ks), ski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rafické tužky tří tvrdostí, ořezávátko na tužky,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yři přírodniny z každé skupiny: nerost, list, květ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ice PANTONE TPX s odtržitelnými částmi nebo vějířovit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obarvených přízí, vzorky potištěných (obarvených)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kancelářské lepidlo, lepi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mperové barvy, akvarelové bar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sky na barvy, misky na vodu, klůcek tkaniny na vytírání štět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rnobílá kopírka formátu A3, kancelářský papír bílý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03" w:hSpace="0" w:vSpace="0" w:wrap="around" w:vAnchor="page" w:hAnchor="margin" w:hRule="exact"/>
        <w:pBdr/>
      </w:pPr>
      <w:r>
        <w:rPr/>
      </w:r>
    </w:p>
    <w:p>
      <w:pPr>
        <w:pStyle w:val="ParagraphStyle33"/>
        <w:pBdr/>
        <w:rPr>
          <w:rStyle w:val="CharacterStyle20"/>
        </w:rPr>
        <w:framePr w:w="10712" w:h="340" w:x="28" w:y="140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2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2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ParagraphStyle19"/>
        <w:pBdr/>
        <w:rPr>
          <w:rStyle w:val="CharacterStyle11"/>
        </w:rPr>
        <w:framePr w:w="7654" w:h="331" w:x="28" w:y="15940" w:hSpace="0" w:vSpace="0" w:wrap="around" w:vAnchor="page" w:hAnchor="margin" w:hRule="exact"/>
        <w:pBdr/>
      </w:pPr>
      <w:r>
        <w:rPr>
          <w:rStyle w:val="CharacterStyle11"/>
        </w:rPr>
        <w:t>Textilní návrhář, 5.1.2025 7:57:2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