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xtilní návrhář (kód: 31-03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návrh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vytváření nových desé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desénové kolek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ódních trend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návrhář,  01.09.2024 2:21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návrhář,  01.09.2024 2:21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2:21:55Z</dcterms:created>
  <dc:creator/>
  <dc:description/>
  <dc:language>en-US</dc:language>
  <cp:lastModifiedBy>Stimulsoft Reports 2020.2.3 from 29 April 2020</cp:lastModifiedBy>
  <dcterms:modified xsi:type="dcterms:W3CDTF">2024-09-01T02:21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