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 kanalizační sítě (kód: 36-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údržba  a drobné opravy zařízení pro diagnostiku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jišťování výskytu balast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a evidování záznamů výstupů z diagnostiky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a požární ochrany při diagnostice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pasport) kanalizač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kanalizač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údržba  a drobné opravy zařízení pro diagnostiku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kanalizační sítě včetně zjištění polohy kanalizačního potrubí pomocí signalizačního zaříze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opsat způsob opravy osvětlení monitorovacího zařízení</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působ údržby navijáku kabelu a podvozku monitorovacího zaříz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působ manipulace s kamerou při vpouštění a vyjímání z kanalizační sítě a vyproštění při jejím zablokov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Popsat důvody výměny kol podvozku monitorovacího zařízení a způsob proved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Předvést obsluhu zařízení pro diagnostiku kanalizační sítě (práce v obslužném software) pro monitoring kanalizační sítě</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přípravy terénních prací a zajištění pracoviště (např. na pozemních komunikacích) při diagnostice kanalizač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acovní postupy při diagnostice kanalizační sí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polupráci s ostatními složkami provozní společnosti (GIS, dispečin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ruhy materiálů kanalizačních sítí, způsoby spojení potrubních prvků z různých materiálů a napojení kanalizačních přípoj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možnosti opotřebení materiálu kanalizačních sítí, určit podle záznamu, o jakou poruchu kanalizačních sítí se jedná, a napojení kanalizačních přípojek</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Diagnostikovat možné druhy závad spojení a napojení kanalizačních přípojek a diagnostikovat poruchy kanalizačních sít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tav kanalizační šachty (umístění, poklop, materiál, stav šach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opsat lokální opravy a sanace kanalizační sítě při použití bezvýkopových technologií</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Zjišťování výskytu balastních vod</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a) Popsat způsoby vniknutí balastních vod do kanalizace</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způsoby zjišťování výskytu balastních vod; zjistit, zda se v daném úseku kanalizace vyskytují balastní vody</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9" w:hSpace="0" w:vSpace="0" w:wrap="around" w:vAnchor="page" w:hAnchor="margin" w:hRule="exact"/>
        <w:pBdr/>
      </w:pPr>
      <w:r>
        <w:rPr>
          <w:rStyle w:val="CharacterStyle13"/>
        </w:rPr>
        <w:t>Vyplňování a evidování záznamů výstupů z diagnostiky kanalizační sítě</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možnosti a způsoby evidence záznamů z diagnostiky kanalizační sítě</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Vyplnit protokol záznamu z prohlídky kanalizační sítě dle modelové situace</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diagnostice kanaliza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základní materiální zabezpečení pracovníka při diagnostice kanalizační sítě, vybavení ochrannými pomůckami a objasnit účel jejich použi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434"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83"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83"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ov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šn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dy spojů kanalizačních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y vniknutí balastních vod do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a požární ochrany při diagnostice kanalizačních sí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a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kanalizač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analizační sítě vč.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a otevírání kanalizačních poklo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prohlídky kanalizač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5" w:hSpace="0" w:vSpace="0" w:wrap="around" w:vAnchor="page" w:hAnchor="margin" w:hRule="exact"/>
        <w:pBdr/>
      </w:pPr>
      <w:r>
        <w:rPr/>
      </w:r>
    </w:p>
    <w:p>
      <w:pPr>
        <w:pStyle w:val="ParagraphStyle33"/>
        <w:pBdr/>
        <w:rPr>
          <w:rStyle w:val="CharacterStyle20"/>
        </w:rPr>
        <w:framePr w:w="10712" w:h="340" w:x="28" w:y="14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 kanalizační sítě, 22.12.2024 14:20: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