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agnostik/diagnostička kanalizační sítě (kód: 36-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agnostik kanalizač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kanalizační sí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údržba  a drobné opravy zařízení pro diagnostiku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jišťování výskytu balast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a evidování záznamů výstupů z diagnostiky kanalizač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a požární ochrany při diagnostice kanalizač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2.2024 19:59: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kanalizační sí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 technických podkladech (situace, podélný profil, příčný řez, pasport) kanalizační sítě v papírov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Číst v technických podkladech kanalizační sítě v elektronické podobě (Geografický informační systém (GIS)), situace, podélný profil, příčný řez, paspor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bsluha, údržba  a drobné opravy zařízení pro diagnostiku kanalizač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práci se zařízením pro diagnostiku kanalizační sítě včetně zjištění polohy kanalizačního potrubí pomocí signalizačního zařízen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Popsat způsob opravy osvětlení monitorovacího zařízení</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Popsat způsob údržby navijáku kabelu a podvozku monitorovacího zařízení</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Popsat způsob manipulace s kamerou při vpouštění a vyjímání z kanalizační sítě a vyproštění při jejím zabloková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e) Popsat důvody výměny kol podvozku monitorovacího zařízení a způsob provedení</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f) Předvést obsluhu zařízení pro diagnostiku kanalizační sítě (práce v obslužném software) pro monitoring kanalizační sítě</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2.2024 19:59: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kanalizač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přípravy terénních prací a zajištění pracoviště (např. na pozemních komunikacích) při diagnostice kanalizač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acovní postupy při diagnostice kanalizační sít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spolupráci s ostatními složkami provozní společnosti (GIS, dispečin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druhy materiálů kanalizačních sítí, způsoby spojení potrubních prvků z různých materiálů a napojení kanalizačních přípoj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možnosti opotřebení materiálu kanalizačních sítí, určit podle záznamu, o jakou poruchu kanalizačních sítí se jedná, a napojení kanalizačních přípojek</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Diagnostikovat možné druhy závad spojení a napojení kanalizačních přípojek a diagnostikovat poruchy kanalizačních sít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kontrolovat stav kanalizační šachty (umístění, poklop, materiál, stav šacht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opsat lokální opravy a sanace kanalizační sítě při použití bezvýkopových technologií</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30"/>
        <w:pBdr/>
        <w:rPr>
          <w:rStyle w:val="CharacterStyle18"/>
        </w:rPr>
        <w:framePr w:w="10712" w:h="248" w:x="28" w:y="7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9" w:hSpace="0" w:vSpace="0" w:wrap="around" w:vAnchor="page" w:hAnchor="margin" w:hRule="exact"/>
        <w:pBdr/>
      </w:pPr>
      <w:r>
        <w:rPr>
          <w:rStyle w:val="CharacterStyle13"/>
        </w:rPr>
        <w:t>Zjišťování výskytu balastních vod</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a) Popsat způsoby vniknutí balastních vod do kanalizace</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b) Popsat způsoby zjišťování výskytu balastních vod; zjistit, zda se v daném úseku kanalizace vyskytují balastní vody</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9" w:hSpace="0" w:vSpace="0" w:wrap="around" w:vAnchor="page" w:hAnchor="margin" w:hRule="exact"/>
        <w:pBdr/>
      </w:pPr>
      <w:r>
        <w:rPr>
          <w:rStyle w:val="CharacterStyle13"/>
        </w:rPr>
        <w:t>Vyplňování a evidování záznamů výstupů z diagnostiky kanalizační sítě</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a) Popsat možnosti a způsoby evidence záznamů z diagnostiky kanalizační sítě</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Vyplnit protokol záznamu z prohlídky kanalizační sítě dle modelové situace</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2.2024 19:59: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diagnostice kanalizač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kanalizač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základní materiální zabezpečení pracovníka při diagnostice kanalizační sítě, vybavení ochrannými pomůckami a objasnit účel jejich použi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434" w:hSpace="0" w:vSpace="0" w:wrap="around" w:vAnchor="page" w:hAnchor="margin" w:hRule="exact"/>
        <w:pBdr/>
      </w:pPr>
      <w:r>
        <w:rPr>
          <w:rStyle w:val="CharacterStyle7"/>
        </w:rPr>
        <w:t>e) Popsat, vysvětlit a předvést činnosti při detekci ovzduší</w:t>
      </w:r>
    </w:p>
    <w:p>
      <w:pPr>
        <w:pStyle w:val="ParagraphStyle26"/>
        <w:pBdr>
          <w:bottom w:val="nil"/>
          <w:right w:val="nil"/>
        </w:pBdr>
        <w:rPr>
          <w:rStyle w:val="FakeCharacterStyle"/>
        </w:rPr>
        <w:framePr w:w="3921" w:h="383"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vysvětlit a předvést činnosti při sestupu, výstupu a záchraně z podzem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424"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83"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2.2024 19:59: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plňování a evidování záznamů výstupů z diagnostiky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ové poškození kanalizač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ošné poškození kanalizač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vady spojů kanalizačních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y vniknutí balastních vod do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BOZP a požární ochrany při diagnostice kanalizačních sí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usí být zaměřeny na úrazy vztahující se k dané pracovní činnosti a ošetření běžných drobných poranění. Například se jedná o nadýchání nedýchatelným nebo jedovatým plynem, postup při dopravní nehodě, pád do prohlubně, postup při ošetření pracovníka v bezvědomí. Mezi drobné úrazy patří zejména postup při ošetření drobných řezných ran a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9942" w:hSpace="0" w:vSpace="0" w:wrap="around" w:vAnchor="page" w:hAnchor="margin" w:hRule="exact"/>
        <w:pBdr/>
      </w:pPr>
      <w:r>
        <w:rPr/>
      </w:r>
    </w:p>
    <w:p>
      <w:pPr>
        <w:pStyle w:val="ParagraphStyle33"/>
        <w:pBdr/>
        <w:rPr>
          <w:rStyle w:val="CharacterStyle20"/>
        </w:rPr>
        <w:framePr w:w="10712" w:h="340" w:x="28" w:y="9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9" w:hSpace="0" w:vSpace="0" w:wrap="around" w:vAnchor="page" w:hAnchor="margin" w:hRule="exact"/>
        <w:pBdr/>
      </w:pPr>
      <w:r>
        <w:rPr/>
      </w:r>
    </w:p>
    <w:p>
      <w:pPr>
        <w:pStyle w:val="ParagraphStyle33"/>
        <w:pBdr/>
        <w:rPr>
          <w:rStyle w:val="CharacterStyle20"/>
        </w:rPr>
        <w:framePr w:w="10712" w:h="340" w:x="28" w:y="117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2.2024 19:59: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elektrotechnických nebo chemických nebo stavebních a střední vzdělání s maturitní zkouškou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árenství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vodárenství nebo ve funkci učitele praktického vyučování nebo odborného výcviku nebo učitele odborných předmětů v oblasti vodárenství a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39" w:x="0" w:y="10717" w:hSpace="0" w:vSpace="0" w:wrap="around" w:vAnchor="page" w:hAnchor="margin" w:hRule="exact"/>
        <w:pBdr/>
      </w:pPr>
      <w:r>
        <w:rPr/>
      </w:r>
    </w:p>
    <w:p>
      <w:pPr>
        <w:pStyle w:val="ParagraphStyle33"/>
        <w:pBdr/>
        <w:rPr>
          <w:rStyle w:val="CharacterStyle20"/>
        </w:rPr>
        <w:framePr w:w="10712" w:h="340" w:x="28" w:y="107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kanalizační sítě pro předvedení praktick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analizační sítě vč.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a otevírání kanalizačních poklo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v papírové a elektronické podobě (projektová dokumentace, PC s instalovaným G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záznamu výstupu z prohlídky kanalizační sí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středky individuálního zabezpečení proti pádu do volné hloubky a z vý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5" w:hSpace="0" w:vSpace="0" w:wrap="around" w:vAnchor="page" w:hAnchor="margin" w:hRule="exact"/>
        <w:pBdr/>
      </w:pPr>
      <w:r>
        <w:rPr/>
      </w:r>
    </w:p>
    <w:p>
      <w:pPr>
        <w:pStyle w:val="ParagraphStyle33"/>
        <w:pBdr/>
        <w:rPr>
          <w:rStyle w:val="CharacterStyle20"/>
        </w:rPr>
        <w:framePr w:w="10712" w:h="340" w:x="28" w:y="145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2.2024 19:59: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2.2024 19:59: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2.2024 19:59: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