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agnostik/diagnostička kanalizační sítě (kód: 36-07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kanalizační sít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kanalizační sítě,  22.11.2024 7:03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kanalizační sítě,  22.11.2024 7:03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03:16Z</dcterms:created>
  <dc:creator/>
  <dc:description/>
  <dc:language>en-US</dc:language>
  <cp:lastModifiedBy>Stimulsoft Reports 2020.2.3 from 29 April 2020</cp:lastModifiedBy>
  <dcterms:modified xsi:type="dcterms:W3CDTF">2024-11-22T07:03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