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 vodovodní sítě (kód: 36-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vodovod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vodovod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zařízení pro diagnostiku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lňování a evidování záznamů výstupů z diagnostiky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diagnostice vodovodní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vodovod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kladečské schéma potrubí) vodovod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vodovod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a údržba zařízení pro diagnostiku vodovod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vodovodní sítě včetně lokalizace úniku vody</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ředvést obsluhu softwaru sloužícího k diagnostice vodovodní sítě</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Popsat údržbu přístrojů pro vyhledávání poruch na vodovodní síti</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ředvést obsluhu přístrojů pro vyhledávání poruch na vodovodní síti</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Diagnostika vodovodní sí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opsat způsob přípravy terénních prací a zajištění pracoviště (např. na pozemních komunikacích) při diagnostice vodovodní sítě</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Popsat pracovní postupy při diagnostice vodovodní sítě</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c) Popsat a charakterizovat druhy materiálů vodovodních potrubí, přípojek a jejich spoj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d) Popsat příčiny poruch na vodovodním potrubí a přípojkách</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e) Popsat spolupráci s ostatními složkami provozní společnosti (GIS, dispečink)</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f) Popsat vyhledávání skrytých úniků křížovou korelací</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g) Popsat vyhledávání poruch vodíkovou metodo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h) Popsat vyhledávání poruch půdním mikrofonem</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i) Předvést měření průtoku vody příložným mobilním průtokoměr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j) Interpretovat výstupy minimálních, průměrných a maximálních průtoků a tlaků na vodovodní síti</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3" w:hSpace="0" w:vSpace="0" w:wrap="around" w:vAnchor="page" w:hAnchor="margin" w:hRule="exact"/>
        <w:pBdr/>
      </w:pPr>
      <w:r>
        <w:rPr>
          <w:rStyle w:val="CharacterStyle7"/>
        </w:rPr>
        <w:t>k) Interpretovat výstupy záznamů z korelátoru a určit místa poruch na vodovodní síti</w:t>
      </w:r>
    </w:p>
    <w:p>
      <w:pPr>
        <w:pStyle w:val="ParagraphStyle26"/>
        <w:pBdr>
          <w:bottom w:val="nil"/>
          <w:right w:val="nil"/>
        </w:pBdr>
        <w:rPr>
          <w:rStyle w:val="FakeCharacterStyle"/>
        </w:rPr>
        <w:framePr w:w="3921" w:h="607"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a evidování záznamů výstupů z diagnostik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a způsoby evidence záznamů z diagnostiky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protokol záznamu z diagnostiky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BOZP a požární ochrany při diagnostice vodovodních sít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jmenovat základní materiální zabezpečení pracovníka při diagnostice vodovodní sítě, vybavení ochrannými pomůckami a objasnit účel jejich použití</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iagnostik-vodovodni-si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ení příčiny porušení vodovodního potrubí podle použit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opravy porušeného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dentifikace použitého obsypu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děpodobnost opakování poruchy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a požární ochrany při diagnostice vodovodní sí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nebo učitele odborných předmětů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vodovod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na vodovodní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diagnostiku vyhledávání míst výskytů poruch na vodovodních sítích: např.: korelátor, příložný mobilní ultrazvuk, průtokoměr, půdní mikr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monitoringu diagnostiky vodovod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 vodovodní sítě, 22.12.2024 14:08: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