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agnostik/diagnostička vodovodní sítě (kód: 36-07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agnostik vodovodní sí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vodovodní sí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údržba zařízení pro diagnostiku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lňování a evidování záznamů výstupů z diagnostiky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a požární ochrany při diagnostice vodovodních sí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2.2024 3:12: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vodovodní sí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 technických podkladech (situace, podélný profil, příčný řez, kladečské schéma potrubí) vodovodní sítě v papírové pod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Číst v technických podkladech vodovodní sítě v elektronické podobě (Geografický informační systém (GIS)), situace, podélný profil, příčný řez, pasport</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bsluha a údržba zařízení pro diagnostiku vodovodní sítě</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Popsat práci se zařízením pro diagnostiku vodovodní sítě včetně lokalizace úniku vody</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2" w:hSpace="0" w:vSpace="0" w:wrap="around" w:vAnchor="page" w:hAnchor="margin" w:hRule="exact"/>
        <w:pBdr/>
      </w:pPr>
      <w:r>
        <w:rPr>
          <w:rStyle w:val="CharacterStyle9"/>
        </w:rPr>
        <w:t>b) Předvést obsluhu softwaru sloužícího k diagnostice vodovodní sítě</w:t>
      </w:r>
    </w:p>
    <w:p>
      <w:pPr>
        <w:pStyle w:val="ParagraphStyle28"/>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c) Popsat údržbu přístrojů pro vyhledávání poruch na vodovodní síti</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d) Předvést obsluhu přístrojů pro vyhledávání poruch na vodovodní síti</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98" w:hSpace="0" w:vSpace="0" w:wrap="around" w:vAnchor="page" w:hAnchor="margin" w:hRule="exact"/>
        <w:pBdr/>
      </w:pPr>
      <w:r>
        <w:rPr>
          <w:rStyle w:val="CharacterStyle13"/>
        </w:rPr>
        <w:t>Diagnostika vodovodní sítě</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8" w:hSpace="0" w:vSpace="0" w:wrap="around" w:vAnchor="page" w:hAnchor="margin" w:hRule="exact"/>
        <w:pBdr/>
      </w:pPr>
      <w:r>
        <w:rPr>
          <w:rStyle w:val="CharacterStyle7"/>
        </w:rPr>
        <w:t>a) Popsat způsob přípravy terénních prací a zajištění pracoviště (např. na pozemních komunikacích) při diagnostice vodovodní sítě</w:t>
      </w:r>
    </w:p>
    <w:p>
      <w:pPr>
        <w:pStyle w:val="ParagraphStyle26"/>
        <w:pBdr>
          <w:bottom w:val="nil"/>
          <w:right w:val="nil"/>
        </w:pBdr>
        <w:rPr>
          <w:rStyle w:val="FakeCharacterStyle"/>
        </w:rPr>
        <w:framePr w:w="3921" w:h="607"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5" w:hSpace="0" w:vSpace="0" w:wrap="around" w:vAnchor="page" w:hAnchor="margin" w:hRule="exact"/>
        <w:pBdr/>
      </w:pPr>
      <w:r>
        <w:rPr>
          <w:rStyle w:val="CharacterStyle9"/>
        </w:rPr>
        <w:t>b) Popsat pracovní postupy při diagnostice vodovodní sítě</w:t>
      </w:r>
    </w:p>
    <w:p>
      <w:pPr>
        <w:pStyle w:val="ParagraphStyle28"/>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1" w:hSpace="0" w:vSpace="0" w:wrap="around" w:vAnchor="page" w:hAnchor="margin" w:hRule="exact"/>
        <w:pBdr/>
      </w:pPr>
      <w:r>
        <w:rPr>
          <w:rStyle w:val="CharacterStyle7"/>
        </w:rPr>
        <w:t>c) Popsat a charakterizovat druhy materiálů vodovodních potrubí, přípojek a jejich spojů</w:t>
      </w:r>
    </w:p>
    <w:p>
      <w:pPr>
        <w:pStyle w:val="ParagraphStyle26"/>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8" w:hSpace="0" w:vSpace="0" w:wrap="around" w:vAnchor="page" w:hAnchor="margin" w:hRule="exact"/>
        <w:pBdr/>
      </w:pPr>
      <w:r>
        <w:rPr>
          <w:rStyle w:val="CharacterStyle9"/>
        </w:rPr>
        <w:t>d) Popsat příčiny poruch na vodovodním potrubí a přípojkách</w:t>
      </w:r>
    </w:p>
    <w:p>
      <w:pPr>
        <w:pStyle w:val="ParagraphStyle28"/>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e) Popsat spolupráci s ostatními složkami provozní společnosti (GIS, dispečink)</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1" w:hSpace="0" w:vSpace="0" w:wrap="around" w:vAnchor="page" w:hAnchor="margin" w:hRule="exact"/>
        <w:pBdr/>
      </w:pPr>
      <w:r>
        <w:rPr>
          <w:rStyle w:val="CharacterStyle9"/>
        </w:rPr>
        <w:t>f) Popsat vyhledávání skrytých úniků křížovou korelací</w:t>
      </w:r>
    </w:p>
    <w:p>
      <w:pPr>
        <w:pStyle w:val="ParagraphStyle28"/>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g) Popsat vyhledávání poruch vodíkovou metodou</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h) Popsat vyhledávání poruch půdním mikrofonem</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i) Předvést měření průtoku vody příložným mobilním průtokoměrem</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36" w:hSpace="0" w:vSpace="0" w:wrap="around" w:vAnchor="page" w:hAnchor="margin" w:hRule="exact"/>
        <w:pBdr/>
      </w:pPr>
      <w:r>
        <w:rPr>
          <w:rStyle w:val="CharacterStyle9"/>
        </w:rPr>
        <w:t>j) Interpretovat výstupy minimálních, průměrných a maximálních průtoků a tlaků na vodovodní síti</w:t>
      </w:r>
    </w:p>
    <w:p>
      <w:pPr>
        <w:pStyle w:val="ParagraphStyle28"/>
        <w:pBdr>
          <w:bottom w:val="nil"/>
          <w:right w:val="nil"/>
        </w:pBdr>
        <w:rPr>
          <w:rStyle w:val="FakeCharacterStyle"/>
        </w:rPr>
        <w:framePr w:w="3921" w:h="607"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43" w:hSpace="0" w:vSpace="0" w:wrap="around" w:vAnchor="page" w:hAnchor="margin" w:hRule="exact"/>
        <w:pBdr/>
      </w:pPr>
      <w:r>
        <w:rPr>
          <w:rStyle w:val="CharacterStyle7"/>
        </w:rPr>
        <w:t>k) Interpretovat výstupy záznamů z korelátoru a určit místa poruch na vodovodní síti</w:t>
      </w:r>
    </w:p>
    <w:p>
      <w:pPr>
        <w:pStyle w:val="ParagraphStyle26"/>
        <w:pBdr>
          <w:bottom w:val="nil"/>
          <w:right w:val="nil"/>
        </w:pBdr>
        <w:rPr>
          <w:rStyle w:val="FakeCharacterStyle"/>
        </w:rPr>
        <w:framePr w:w="3921" w:h="607" w:x="6800" w:y="14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2.2024 3:12: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lňování a evidování záznamů výstupů z diagnostiky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žnosti a způsoby evidence záznamů z diagnostiky vodovodní sí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lnit protokol záznamu z diagnostiky vodovodní sítě podle modelové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Dodržování BOZP a požární ochrany při diagnostice vodovodních sít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hlavní objektová a profesní rizika spojená s prací na vodovodní sít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Vyjmenovat základní materiální zabezpečení pracovníka při diagnostice vodovodní sítě, vybavení ochrannými pomůckami a objasnit účel jejich použití</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Popsat a vysvětlit činnosti spojené se zabezpečením pracoviště na komunikaci (dopravní značení apod.)</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Popsat, vysvětlit a předvést činnosti při otevírání poklopů na vodovodní sít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e) Popsat, vysvětlit a předvést činnosti při detekci ovzduší</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f) Popsat, vysvětlit a předvést činnosti při sestupu, výstupu a záchraně z podzemí</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8" w:hSpace="0" w:vSpace="0" w:wrap="around" w:vAnchor="page" w:hAnchor="margin" w:hRule="exact"/>
        <w:pBdr/>
      </w:pPr>
      <w:r>
        <w:rPr>
          <w:rStyle w:val="CharacterStyle7"/>
        </w:rPr>
        <w:t>g) Vysvětlit a předvést poskytnutí první pomoci</w:t>
      </w:r>
    </w:p>
    <w:p>
      <w:pPr>
        <w:pStyle w:val="ParagraphStyle26"/>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2.2024 3:12: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diagnostik-vodovodni-sit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plňování a evidování záznamů výstupů z diagnostiky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rčení příčiny porušení vodovodního potrubí podle použit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ůsob opravy porušeného vodovod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dentifikace použitého obsypu vodovod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vděpodobnost opakování poruchy vodovod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BOZP a požární ochrany při diagnostice vodovodní sí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předvedení správných postupů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usí být zaměřeny na úrazy vztahující se k dané pracovní činnosti a ošetření běžných drobných poranění. Například se jedná o nadýchání nedýchatelným nebo jedovatým plynem, postup při dopravní nehodě, pád do prohlubně, postup při ošetření pracovníka v bezvědomí. Mezi drobné úrazy patří zejména postup při ošetření drobných řezných ran,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dle logických celků, kdy bude během praktického předvedení současně prováděno ústní ověření tak, aby bylo zřejmé, že uchazeč chápe celou problematiku v širších souvislostech s nezbytnými teoretickými základy.</w:t>
      </w:r>
    </w:p>
    <w:p>
      <w:pPr>
        <w:pStyle w:val="ParagraphStyle31"/>
        <w:pBdr/>
        <w:rPr>
          <w:rStyle w:val="FakeCharacterStyle"/>
        </w:rPr>
        <w:framePr w:w="10768" w:h="1837" w:x="0" w:y="10168" w:hSpace="0" w:vSpace="0" w:wrap="around" w:vAnchor="page" w:hAnchor="margin" w:hRule="exact"/>
        <w:pBdr/>
      </w:pPr>
      <w:r>
        <w:rPr/>
      </w:r>
    </w:p>
    <w:p>
      <w:pPr>
        <w:pStyle w:val="ParagraphStyle33"/>
        <w:pBdr/>
        <w:rPr>
          <w:rStyle w:val="CharacterStyle20"/>
        </w:rPr>
        <w:framePr w:w="10712" w:h="340" w:x="28" w:y="101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5" w:hSpace="0" w:vSpace="0" w:wrap="around" w:vAnchor="page" w:hAnchor="margin" w:hRule="exact"/>
        <w:pBdr/>
      </w:pPr>
      <w:r>
        <w:rPr/>
      </w:r>
    </w:p>
    <w:p>
      <w:pPr>
        <w:pStyle w:val="ParagraphStyle33"/>
        <w:pBdr/>
        <w:rPr>
          <w:rStyle w:val="CharacterStyle20"/>
        </w:rPr>
        <w:framePr w:w="10712" w:h="340" w:x="28" w:y="120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2.2024 3:12: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elektrotechnických nebo chemických nebo stavebních a střední vzdělání s maturitní zkouškou a alespoň 5 let odborné praxe v oblasti vodárenství nebo ve funkci učitele odborného výcviku nebo praktického vyučování v oblasti vodárenství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odárenství a alespoň 5 let odborné praxe v oblasti vodárenství nebo ve funkci učitele odborného výcviku nebo praktického vyučování nebo učitele odborných předmětů v oblasti vodárenství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vodárenství nebo ve funkci učitele praktického vyučování nebo odborného výcviku nebo učitele odborných předmětů v oblasti vodárenství a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69" w:x="0" w:y="10717" w:hSpace="0" w:vSpace="0" w:wrap="around" w:vAnchor="page" w:hAnchor="margin" w:hRule="exact"/>
        <w:pBdr/>
      </w:pPr>
      <w:r>
        <w:rPr/>
      </w:r>
    </w:p>
    <w:p>
      <w:pPr>
        <w:pStyle w:val="ParagraphStyle33"/>
        <w:pBdr/>
        <w:rPr>
          <w:rStyle w:val="CharacterStyle20"/>
        </w:rPr>
        <w:framePr w:w="10712" w:h="340" w:x="28" w:y="107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vodovodní sítě pro předvedení praktick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manipulaci na vodovodní sí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diagnostiku vyhledávání míst výskytů poruch na vodovodních sítích: např.: korelátor, příložný mobilní ultrazvuk, průtokoměr, půdní mikrof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v papírové a elektronické podobě (projektová dokumentace, PC s instalovaným G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záznamu výstupu z monitoringu diagnostiky vodovodní sí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středky individuálního zabezpečení proti pádu do volné hloubky a z vý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2.2024 3:12: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2.2024 3:12: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o vodu ČR, z.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2.2024 3:12: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