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iagnostik/diagnostička vodovodní sítě (kód: 36-07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 vodovodní sítě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/diagnostička vodovodní sítě,  22.12.2024 19:25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itut environmentálních služeb, a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olská 15/17, 14700 Praha 4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/diagnostička vodovodní sítě,  22.12.2024 19:25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9:25:46Z</dcterms:created>
  <dc:creator/>
  <dc:description/>
  <dc:language>en-US</dc:language>
  <cp:lastModifiedBy>Stimulsoft Reports 2020.2.3 from 29 April 2020</cp:lastModifiedBy>
  <dcterms:modified xsi:type="dcterms:W3CDTF">2024-12-22T19:25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