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 odpadních vod (kód: 36-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zorkař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fyzikálních vlastností vzorků odpadních vod a ka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chemických vlastností a charakteristika bakteriologických vlastností vzorků odpadních vod a ka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odběr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odpadních vod a ka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běr vzorků odpadních vod a kalů pomocí automatického odběrné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a dokumentace vyplývající z předpisů souvisejících s odběrem vzor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při odběru vzorků odpadních vod a ka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zorkař odpadních vod, 22.12.2024 15:53: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fyzikálních vlastností vzorků odpadních vod a ka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fyzikální vlastnosti odpadních vod a ka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měření teploty vzor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Měření chemických vlastností a charakteristika bakteriologických vlastností vzorků odpadních vod a kal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Charakterizovat chemické vlastnosti odpadních vod a kalů</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14" w:hSpace="0" w:vSpace="0" w:wrap="around" w:vAnchor="page" w:hAnchor="margin" w:hRule="exact"/>
        <w:pBdr/>
      </w:pPr>
      <w:r>
        <w:rPr>
          <w:rStyle w:val="CharacterStyle9"/>
        </w:rPr>
        <w:t>b) Charakterizovat bakteriologické vlastnosti odpadních vod a kalů</w:t>
      </w:r>
    </w:p>
    <w:p>
      <w:pPr>
        <w:pStyle w:val="ParagraphStyle28"/>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14" w:hSpace="0" w:vSpace="0" w:wrap="around" w:vAnchor="page" w:hAnchor="margin" w:hRule="exact"/>
        <w:pBdr/>
      </w:pPr>
      <w:r>
        <w:rPr>
          <w:rStyle w:val="CharacterStyle17"/>
        </w:rPr>
        <w:t>Ústní vysvětl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c) Předvést stanovení obsahu rozpuštěného kyslíku přenosným oximetrem</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6" w:hSpace="0" w:vSpace="0" w:wrap="around" w:vAnchor="page" w:hAnchor="margin" w:hRule="exact"/>
        <w:pBdr/>
      </w:pPr>
      <w:r>
        <w:rPr>
          <w:rStyle w:val="CharacterStyle9"/>
        </w:rPr>
        <w:t>d) Vysvětlit vliv způsobů konzervace vzorků na změnu chemických a bakteriologických parametrů vzorku</w:t>
      </w:r>
    </w:p>
    <w:p>
      <w:pPr>
        <w:pStyle w:val="ParagraphStyle28"/>
        <w:pBdr>
          <w:bottom w:val="nil"/>
          <w:right w:val="nil"/>
        </w:pBdr>
        <w:rPr>
          <w:rStyle w:val="FakeCharacterStyle"/>
        </w:rPr>
        <w:framePr w:w="3921" w:h="607"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6" w:hSpace="0" w:vSpace="0" w:wrap="around" w:vAnchor="page" w:hAnchor="margin" w:hRule="exact"/>
        <w:pBdr/>
      </w:pPr>
      <w:r>
        <w:rPr>
          <w:rStyle w:val="CharacterStyle17"/>
        </w:rPr>
        <w:t>Ústní vysvětl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0" w:hSpace="0" w:vSpace="0" w:wrap="around" w:vAnchor="page" w:hAnchor="margin" w:hRule="exact"/>
        <w:pBdr/>
      </w:pPr>
      <w:r>
        <w:rPr>
          <w:rStyle w:val="CharacterStyle13"/>
        </w:rPr>
        <w:t>Obsluha zařízení pro odběr odpadních vod</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Popsat princip zařízení pro odběr odpadních vod</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6" w:hSpace="0" w:vSpace="0" w:wrap="around" w:vAnchor="page" w:hAnchor="margin" w:hRule="exact"/>
        <w:pBdr/>
      </w:pPr>
      <w:r>
        <w:rPr>
          <w:rStyle w:val="CharacterStyle9"/>
        </w:rPr>
        <w:t>b) Předvést a vysvětlit obsluhu daného odběrového zařízení</w:t>
      </w:r>
    </w:p>
    <w:p>
      <w:pPr>
        <w:pStyle w:val="ParagraphStyle28"/>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0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79"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111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9"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11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5"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11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2" w:hSpace="0" w:vSpace="0" w:wrap="around" w:vAnchor="page" w:hAnchor="margin" w:hRule="exact"/>
        <w:pBdr/>
      </w:pPr>
      <w:r>
        <w:rPr>
          <w:rStyle w:val="CharacterStyle7"/>
        </w:rPr>
        <w:t>c) Popsat a charakterizovat pracovní postup při odběru a konzervaci vzorku odpadních vod a kalů</w:t>
      </w:r>
    </w:p>
    <w:p>
      <w:pPr>
        <w:pStyle w:val="ParagraphStyle26"/>
        <w:pBdr>
          <w:bottom w:val="nil"/>
          <w:right w:val="nil"/>
        </w:pBdr>
        <w:rPr>
          <w:rStyle w:val="FakeCharacterStyle"/>
        </w:rPr>
        <w:framePr w:w="3921" w:h="607"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9" w:hSpace="0" w:vSpace="0" w:wrap="around" w:vAnchor="page" w:hAnchor="margin" w:hRule="exact"/>
        <w:pBdr/>
      </w:pPr>
      <w:r>
        <w:rPr>
          <w:rStyle w:val="CharacterStyle9"/>
        </w:rPr>
        <w:t>d) Provést odběr vzorku odpadní vody nebo kalu dle zadání</w:t>
      </w:r>
    </w:p>
    <w:p>
      <w:pPr>
        <w:pStyle w:val="ParagraphStyle28"/>
        <w:pBdr>
          <w:bottom w:val="nil"/>
          <w:right w:val="nil"/>
        </w:pBdr>
        <w:rPr>
          <w:rStyle w:val="FakeCharacterStyle"/>
        </w:rPr>
        <w:framePr w:w="3921" w:h="376" w:x="6800" w:y="13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9" w:hSpace="0" w:vSpace="0" w:wrap="around" w:vAnchor="page" w:hAnchor="margin" w:hRule="exact"/>
        <w:pBdr/>
      </w:pPr>
      <w:r>
        <w:rPr>
          <w:rStyle w:val="CharacterStyle17"/>
        </w:rPr>
        <w:t>Praktické předvedení</w:t>
      </w:r>
    </w:p>
    <w:p>
      <w:pPr>
        <w:pStyle w:val="ParagraphStyle30"/>
        <w:pBdr/>
        <w:rPr>
          <w:rStyle w:val="CharacterStyle18"/>
        </w:rPr>
        <w:framePr w:w="10712" w:h="248" w:x="28" w:y="135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odpadních vod, 22.12.2024 15:53: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ěr vzorků odpadních vod a kalů pomocí automatického odběrn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automatického odběrné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nastavení hodnot (času, množství vzorků) u automatického odběrného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předvést způsob údržby automatického odběrného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evidence a dokumentace vyplývající z předpisů souvisejících s odběrem vzor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jmenovat dokumentaci k odběru vzor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plnit průvodku vzor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Dodržování BOZP při odběru vzorků odpadních vod a kal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světlit rizika objektů kanalizačních šachet a stok</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Vysvětlit ochranu zdraví před biologickými činiteli a použití OOPP</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c) Předvést obsluhu osobního detektoru nebezpečných plynů dle návodu výrobce</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d) Uvést nebezpečné plyny a jejich vlastnosti</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e) Předvést použití zajišťovacího postroje</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f) Vysvětlit a předvést poskytnutí první pomoci</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g) Dodržovat BOZP při odběru vzorků odpadních vod a kalů</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odpadních vod, 22.12.2024 15:53: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060&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vody z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kalu z kaloje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odpadní vody, kalu na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m poskytnout návod k obsluze zařízení použitých k vykonání zkoušky (automatický vzorkovač a přenosný oximetr a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 odpadních vod, 22.12.2024 15:53: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ech vzdělání strojírenských nebo chemických nebo stavebních + střední vzdělání s maturitní zkouškou a alespoň 5 let odborné praxe v řídicích pozicích v oblasti vodárenství nebo vodárenské chemie nebo ve funkci učitele odborného výcviku nebo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ích nebo chemických nebo strojírenských nebo ekologických a alespoň 5 let odborné praxe v řídicích pozicích v oblasti vodárenství nebo vodárenské chemie nebo ve funkci učitele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nebo chemie nebo strojírenství nebo ekologie a alespoň 5 let odborné praxe v řídicích pozicích v oblasti vodárenství nebo vodárenské chemie nebo ve funkci učitele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nebo chemii nebo strojírenství nebo elektrotechniku nebo ekologii a alespoň 5 let odborné praxe v řídicích pozicích v oblasti vodárenství nebo vodárenské chemie nebo učitele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Vzorkař odpadních vod, 22.12.2024 15:53: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alizační objekty, kde budou prováděny odběr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odpadních vod a ka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manuální odběr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utomatické odběrn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ox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plo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šťovací postroj, zádržný navijá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 průvodku pro záznam odběru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288" w:hSpace="0" w:vSpace="0" w:wrap="around" w:vAnchor="page" w:hAnchor="margin" w:hRule="exact"/>
        <w:pBdr/>
      </w:pPr>
      <w:r>
        <w:rPr/>
      </w:r>
    </w:p>
    <w:p>
      <w:pPr>
        <w:pStyle w:val="ParagraphStyle33"/>
        <w:pBdr/>
        <w:rPr>
          <w:rStyle w:val="CharacterStyle20"/>
        </w:rPr>
        <w:framePr w:w="10712" w:h="340" w:x="28" w:y="72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665" w:hSpace="0" w:vSpace="0" w:wrap="around" w:vAnchor="page" w:hAnchor="margin" w:hRule="exact"/>
        <w:pBdr/>
      </w:pPr>
      <w:r>
        <w:rPr/>
      </w:r>
    </w:p>
    <w:p>
      <w:pPr>
        <w:pStyle w:val="ParagraphStyle33"/>
        <w:pBdr/>
        <w:rPr>
          <w:rStyle w:val="CharacterStyle20"/>
        </w:rPr>
        <w:framePr w:w="10712" w:h="340" w:x="28" w:y="86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Vzorkař odpadních vod, 22.12.2024 15:53: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environmentálních služeb,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VODA ČESKÁ REPUBL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oboru vodovodů a kanaliz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 E V O S Rokycany, s. r. o.</w:t>
      </w:r>
    </w:p>
    <w:p>
      <w:pPr>
        <w:pStyle w:val="ParagraphStyle19"/>
        <w:pBdr/>
        <w:rPr>
          <w:rStyle w:val="CharacterStyle11"/>
        </w:rPr>
        <w:framePr w:w="7654" w:h="331" w:x="28" w:y="15940" w:hSpace="0" w:vSpace="0" w:wrap="around" w:vAnchor="page" w:hAnchor="margin" w:hRule="exact"/>
        <w:pBdr/>
      </w:pPr>
      <w:r>
        <w:rPr>
          <w:rStyle w:val="CharacterStyle11"/>
        </w:rPr>
        <w:t>Vzorkař odpadních vod, 22.12.2024 15:53: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