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zorkař odpadních vod (kód: 36-07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fyzikálních vlastností vzorků odpadních vod a k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chemických vlastností a charakteristika bakteriologických vlastností vzorků odpadních vod a ka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odběr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odpadních vod a ka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odpadních vod a kalů pomocí automatického odběrn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a dokumentace vyplývající z předpisů souvisejících s odběrem vzo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dběru vzorků odpadních vod a k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 odpadních vod,  22.11.2024 0:35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 odpadních vod,  22.11.2024 0:35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35:14Z</dcterms:created>
  <dc:creator/>
  <dc:description/>
  <dc:language>en-US</dc:language>
  <cp:lastModifiedBy>Stimulsoft Reports 2020.2.3 from 29 April 2020</cp:lastModifiedBy>
  <dcterms:modified xsi:type="dcterms:W3CDTF">2024-11-22T00:35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