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Vzorkař odpadních vod (kód: 36-078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ebnictví, geodézie a kartografie (kód: 36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zorkař odpadních vod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ěření fyzikálních vlastností vzorků odpadních vod a kal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ěření chemických vlastností a charakteristika bakteriologických vlastností vzorků odpadních vod a kal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zařízení pro odběr odpadních vod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dběr vzorků odpadních vod a kal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dběr vzorků odpadních vod a kalů pomocí automatického odběrného zaříze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evidence a dokumentace vyplývající z předpisů souvisejících s odběrem vzork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BOZP při odběru vzorků odpadních vod a kal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0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0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zorkař odpadních vod,  22.12.2024 15:42:5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9.10.201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zorkař odpadních vod,  22.12.2024 15:42:5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15:42:51Z</dcterms:created>
  <dc:creator/>
  <dc:description/>
  <dc:language>en-US</dc:language>
  <cp:lastModifiedBy>Stimulsoft Reports 2020.2.3 from 29 April 2020</cp:lastModifiedBy>
  <dcterms:modified xsi:type="dcterms:W3CDTF">2024-12-22T15:42:51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