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zorkař odpadních vod (kód: 36-07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zorkař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fyzikálních vlastností vzorků odpadních vod a ka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chemických vlastností a charakteristika mikrobiologických vlastností vzorků odpadních vod a ka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ařízení pro odběr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běr vzorků odpadních vod a ka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a dokumentace vyplývající z předpisů souvisejících s odběrem vzor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OZP při odběru vzorků odpadních vod a ka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zorkař odpadních vod, 24.11.2024 22:12: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fyzikálních vlastností vzorků odpadních vod a ka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fyzikální vlastnosti odpadních vod a kal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měření teploty vzor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Měření chemických vlastností a charakteristika mikrobiologických vlastností vzorků odpadních vod a kalů</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37" w:hSpace="0" w:vSpace="0" w:wrap="around" w:vAnchor="page" w:hAnchor="margin" w:hRule="exact"/>
        <w:pBdr/>
      </w:pPr>
      <w:r>
        <w:rPr>
          <w:rStyle w:val="CharacterStyle7"/>
        </w:rPr>
        <w:t>a) Charakterizovat chemické vlastnosti odpadních vod a kalů</w:t>
      </w:r>
    </w:p>
    <w:p>
      <w:pPr>
        <w:pStyle w:val="ParagraphStyle26"/>
        <w:pBdr>
          <w:bottom w:val="nil"/>
          <w:right w:val="nil"/>
        </w:pBdr>
        <w:rPr>
          <w:rStyle w:val="FakeCharacterStyle"/>
        </w:rPr>
        <w:framePr w:w="3921" w:h="376"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14" w:hSpace="0" w:vSpace="0" w:wrap="around" w:vAnchor="page" w:hAnchor="margin" w:hRule="exact"/>
        <w:pBdr/>
      </w:pPr>
      <w:r>
        <w:rPr>
          <w:rStyle w:val="CharacterStyle9"/>
        </w:rPr>
        <w:t>b) Charakterizovat mikrobiologické vlastnosti odpadních vod a kalů</w:t>
      </w:r>
    </w:p>
    <w:p>
      <w:pPr>
        <w:pStyle w:val="ParagraphStyle28"/>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c) Předvést stanovení obsahu rozpuštěného kyslíku přenosným oxymetrem</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d) Předvést stanovení pH elektrochemicky a kolorimetricky</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e) Vysvětlit vliv způsobů stabilizace vzorků na změnu chemických a mikrobiologických parametrů vzorku</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Ústní ověření</w:t>
      </w:r>
    </w:p>
    <w:p>
      <w:pPr>
        <w:pStyle w:val="ParagraphStyle30"/>
        <w:pBdr/>
        <w:rPr>
          <w:rStyle w:val="CharacterStyle18"/>
        </w:rPr>
        <w:framePr w:w="10712" w:h="248" w:x="28" w:y="82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6" w:hSpace="0" w:vSpace="0" w:wrap="around" w:vAnchor="page" w:hAnchor="margin" w:hRule="exact"/>
        <w:pBdr/>
      </w:pPr>
      <w:r>
        <w:rPr>
          <w:rStyle w:val="CharacterStyle13"/>
        </w:rPr>
        <w:t>Obsluha zařízení pro odběr odpadních vod</w:t>
      </w:r>
    </w:p>
    <w:p>
      <w:pPr>
        <w:pStyle w:val="ParagraphStyle22"/>
        <w:pBdr>
          <w:top w:val="nil"/>
          <w:left w:val="nil"/>
          <w:right w:val="nil"/>
        </w:pBdr>
        <w:rPr>
          <w:rStyle w:val="FakeCharacterStyle"/>
        </w:rPr>
        <w:framePr w:w="6713" w:h="376" w:x="45" w:y="92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6" w:hSpace="0" w:vSpace="0" w:wrap="around" w:vAnchor="page" w:hAnchor="margin" w:hRule="exact"/>
        <w:pBdr/>
      </w:pPr>
      <w:r>
        <w:rPr>
          <w:rStyle w:val="CharacterStyle7"/>
        </w:rPr>
        <w:t>a) Popsat princip zařízení pro odběr odpadních vod</w:t>
      </w:r>
    </w:p>
    <w:p>
      <w:pPr>
        <w:pStyle w:val="ParagraphStyle26"/>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2" w:hSpace="0" w:vSpace="0" w:wrap="around" w:vAnchor="page" w:hAnchor="margin" w:hRule="exact"/>
        <w:pBdr/>
      </w:pPr>
      <w:r>
        <w:rPr>
          <w:rStyle w:val="CharacterStyle9"/>
        </w:rPr>
        <w:t>b) Předvést a vysvětlit obsluhu daného odběrového zařízení</w:t>
      </w:r>
    </w:p>
    <w:p>
      <w:pPr>
        <w:pStyle w:val="ParagraphStyle28"/>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09" w:hSpace="0" w:vSpace="0" w:wrap="around" w:vAnchor="page" w:hAnchor="margin" w:hRule="exact"/>
        <w:pBdr/>
      </w:pPr>
      <w:r>
        <w:rPr>
          <w:rStyle w:val="CharacterStyle7"/>
        </w:rPr>
        <w:t>c) Vysvětlit a předvést postupy při přepravě, čištění a údržbě odběrového zařízení</w:t>
      </w:r>
    </w:p>
    <w:p>
      <w:pPr>
        <w:pStyle w:val="ParagraphStyle26"/>
        <w:pBdr>
          <w:bottom w:val="nil"/>
          <w:right w:val="nil"/>
        </w:pBdr>
        <w:rPr>
          <w:rStyle w:val="FakeCharacterStyle"/>
        </w:rPr>
        <w:framePr w:w="3921" w:h="607" w:x="6800" w:y="10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15" w:hSpace="0" w:vSpace="0" w:wrap="around" w:vAnchor="page" w:hAnchor="margin" w:hRule="exact"/>
        <w:pBdr/>
      </w:pPr>
      <w:r>
        <w:rPr>
          <w:rStyle w:val="CharacterStyle9"/>
        </w:rPr>
        <w:t>d) Předvést nastavení hodnot (času, množství vzorků) u automatického odběrného zařízení</w:t>
      </w:r>
    </w:p>
    <w:p>
      <w:pPr>
        <w:pStyle w:val="ParagraphStyle28"/>
        <w:pBdr>
          <w:bottom w:val="nil"/>
          <w:right w:val="nil"/>
        </w:pBdr>
        <w:rPr>
          <w:rStyle w:val="FakeCharacterStyle"/>
        </w:rPr>
        <w:framePr w:w="3921" w:h="607" w:x="6800" w:y="109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 odpadních vod, 24.11.2024 22:12: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běr vzorků odpadních vod a ka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a způsoby odebírání vzorků odpadních vod a ka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a charakterizovat pomůcky a vybavení pro odběr vzorků odpadních vod a kal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charakterizovat pracovní postup při odběru a stabilizaci vzorku odpadních vod a kal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odběr vzorku odpadní vody nebo kalu podle zad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79" w:hSpace="0" w:vSpace="0" w:wrap="around" w:vAnchor="page" w:hAnchor="margin" w:hRule="exact"/>
        <w:pBdr/>
      </w:pPr>
      <w:r>
        <w:rPr>
          <w:rStyle w:val="CharacterStyle7"/>
        </w:rPr>
        <w:t>e) Popsat postup při odběru vzorků odpadní vody nebo kalu na různých místech (technologické stupně čistírny odpadních vod (dále jen ČOV), kanalizační šachta, stoková síť, odlehčovací komora, volná kanalizační výusť)</w:t>
      </w:r>
    </w:p>
    <w:p>
      <w:pPr>
        <w:pStyle w:val="ParagraphStyle26"/>
        <w:pBdr>
          <w:bottom w:val="nil"/>
          <w:right w:val="nil"/>
        </w:pBdr>
        <w:rPr>
          <w:rStyle w:val="FakeCharacterStyle"/>
        </w:rPr>
        <w:framePr w:w="3921" w:h="1055"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nejčastější chyby při odběru vzorků odpadních vod a kalů a formulovat důsledky nesprávného postupu na výsledek analýzy</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Ústní ověř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Vedení evidence a dokumentace vyplývající z předpisů souvisejících s odběrem vzorků</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Vyjmenovat dokumentaci k odběru vzorků</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25" w:hSpace="0" w:vSpace="0" w:wrap="around" w:vAnchor="page" w:hAnchor="margin" w:hRule="exact"/>
        <w:pBdr/>
      </w:pPr>
      <w:r>
        <w:rPr>
          <w:rStyle w:val="CharacterStyle9"/>
        </w:rPr>
        <w:t>b) Vyplnit průvodku vzorků, záznam o odběru vzorku</w:t>
      </w:r>
    </w:p>
    <w:p>
      <w:pPr>
        <w:pStyle w:val="ParagraphStyle28"/>
        <w:pBdr>
          <w:bottom w:val="nil"/>
          <w:right w:val="nil"/>
        </w:pBdr>
        <w:rPr>
          <w:rStyle w:val="FakeCharacterStyle"/>
        </w:rPr>
        <w:framePr w:w="3921" w:h="376"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1" w:hSpace="0" w:vSpace="0" w:wrap="around" w:vAnchor="page" w:hAnchor="margin" w:hRule="exact"/>
        <w:pBdr/>
      </w:pPr>
      <w:r>
        <w:rPr>
          <w:rStyle w:val="CharacterStyle7"/>
        </w:rPr>
        <w:t>c) Popsat postup odběru vzorku pro kontrolu dodržování limitů kanalizačního řádu a pro stanovení platby za nadlimitní znečištění</w:t>
      </w:r>
    </w:p>
    <w:p>
      <w:pPr>
        <w:pStyle w:val="ParagraphStyle26"/>
        <w:pBdr>
          <w:bottom w:val="nil"/>
          <w:right w:val="nil"/>
        </w:pBdr>
        <w:rPr>
          <w:rStyle w:val="FakeCharacterStyle"/>
        </w:rPr>
        <w:framePr w:w="3921" w:h="607"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8" w:hSpace="0" w:vSpace="0" w:wrap="around" w:vAnchor="page" w:hAnchor="margin" w:hRule="exact"/>
        <w:pBdr/>
      </w:pPr>
      <w:r>
        <w:rPr>
          <w:rStyle w:val="CharacterStyle9"/>
        </w:rPr>
        <w:t>d) Popsat způsob zápisu o odběru vzorku do provozního deníku</w:t>
      </w:r>
    </w:p>
    <w:p>
      <w:pPr>
        <w:pStyle w:val="ParagraphStyle28"/>
        <w:pBdr>
          <w:bottom w:val="nil"/>
          <w:right w:val="nil"/>
        </w:pBdr>
        <w:rPr>
          <w:rStyle w:val="FakeCharacterStyle"/>
        </w:rPr>
        <w:framePr w:w="3921" w:h="376" w:x="6800" w:y="9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8" w:hSpace="0" w:vSpace="0" w:wrap="around" w:vAnchor="page" w:hAnchor="margin" w:hRule="exact"/>
        <w:pBdr/>
      </w:pPr>
      <w:r>
        <w:rPr>
          <w:rStyle w:val="CharacterStyle17"/>
        </w:rPr>
        <w:t>Ústní ověření</w:t>
      </w:r>
    </w:p>
    <w:p>
      <w:pPr>
        <w:pStyle w:val="ParagraphStyle30"/>
        <w:pBdr/>
        <w:rPr>
          <w:rStyle w:val="CharacterStyle18"/>
        </w:rPr>
        <w:framePr w:w="10712" w:h="248" w:x="28" w:y="9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 odpadních vod, 24.11.2024 22:12: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dběru vzorků odpadních vod a ka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spojená s prací na kanal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základní materiální zabezpečení pracovníka na kanalizaci, vybavení ochrannými pomůckami a objasnit účel jejich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vysvětlit činnosti spojené se zabezpečením pracoviště na komunikaci (dopravní značení apo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vysvětlit a předvést činnosti při otevírání poklopů na kanalizaci</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a vysvětlit vlastnosti plynů vyskytujících se v kanalizační síti a podmínky dýchatelnosti a předvést činnosti při detekci ovzduš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vysvětlit a předvést činnosti při sestupu, výstupu a záchrany z podzem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24" w:hSpace="0" w:vSpace="0" w:wrap="around" w:vAnchor="page" w:hAnchor="margin" w:hRule="exact"/>
        <w:pBdr/>
      </w:pPr>
      <w:r>
        <w:rPr>
          <w:rStyle w:val="CharacterStyle7"/>
        </w:rPr>
        <w:t>g) Vysvětlit a předvést poskytnutí první pomoci</w:t>
      </w:r>
    </w:p>
    <w:p>
      <w:pPr>
        <w:pStyle w:val="ParagraphStyle26"/>
        <w:pBdr>
          <w:bottom w:val="nil"/>
          <w:right w:val="nil"/>
        </w:pBdr>
        <w:rPr>
          <w:rStyle w:val="FakeCharacterStyle"/>
        </w:rPr>
        <w:framePr w:w="3921" w:h="376"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opsat rizika negativního ovlivnění technologie čištění odpadních vod nebo životního prostředí nesprávným chováním při odběru vzorku</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Ústní ověření</w:t>
      </w:r>
    </w:p>
    <w:p>
      <w:pPr>
        <w:pStyle w:val="ParagraphStyle30"/>
        <w:pBdr/>
        <w:rPr>
          <w:rStyle w:val="CharacterStyle18"/>
        </w:rPr>
        <w:framePr w:w="10712" w:h="248" w:x="28" w:y="74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zorkař odpadních vod, 24.11.2024 22:12: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nichž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vody z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kalu z kaloje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odvodněného kalu z kontejn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běr vzorku odpadní vody, kalu na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předvedení správných postupů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usí být zaměřeny na úrazy vztahující se k dané pracovní činnosti a ošetření drobných úrazů. Například se jedná o poleptání chemickou látkou, nadýchání nedýchatelným nebo jedovatým plynem, postup při dopravní nehodě, pád do prohlubně, postup při ošetření pracovníka v bezvědomí. Mezi drobné úrazy patří zejména postup při ošetření drobných řezných ran nebo odřenin při práci v rizikov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návod k obsluze zařízení použitých k vykonání zkoušky (manuální vzorkovač, automatický vzorkovač, přenosný teploměr, oxymetr a pH metr, pomůcky individuálního zabezpečení proti pádu z výšky nebo do volné hloubky a detektor nebezpečných plynů). Dále poskytne formuláře dokumentace odběru vzorku, zejména průvodku vzorku a záznam o odb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a dodržování platných norem. Přitom je nutné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odborných kompetencí může být prováděno společně podle logických celků, kdy bude během praktického předvedení současně prováděno ústní ověření tak, aby bylo zřejmé, že uchazeč chápe celou problematiku v širších souvislostech s nezbytnými teoretickými základy.</w:t>
      </w:r>
    </w:p>
    <w:p>
      <w:pPr>
        <w:pStyle w:val="ParagraphStyle31"/>
        <w:pBdr/>
        <w:rPr>
          <w:rStyle w:val="FakeCharacterStyle"/>
        </w:rPr>
        <w:framePr w:w="10768" w:h="1837"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zorkař odpadních vod, 24.11.2024 22:12: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odárenské chemie nebo ve funkci učitele odborného výcviku nebo praktického vyučování v oblasti vodárenství nebo chemie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odárenské chemie nebo ve funkci učitele praktického vyučování nebo odborného výcviku v oblasti vodárenství nebo chemie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odárenské chemie nebo ve funkci učitele praktického vyučování nebo odborného výcviku v oblasti vodárenství nebo chemie a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odárenské chemie nebo učitele odborných předmětů nebo praktického vyučování nebo odborného výcviku v oblasti vodárenství nebo chemie a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zorkař odpadních vod, 24.11.2024 22:12: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alizační objekty, kde budou prováděny odběry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zorky odpadních vod a ka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odběr vzorků - vzork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manuální odběr vzor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utomatické odběrné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oxymetr, pH 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plomě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omůcky individuálního zabezpečení proti pádu z výšky nebo do volné hloub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 průvodka vzorku, záznam o odb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nebezpečných ply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zařízení použitých k vykonání zkoušky (manuální vzorkovač, automatický vzorkovač, přenosný teploměr, oxymetr a pH metr, pomůcky individuálního zabezpečení proti pádu z výšky nebo do volné hloubky a detektor nebezpečných ply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01" w:hSpace="0" w:vSpace="0" w:wrap="around" w:vAnchor="page" w:hAnchor="margin" w:hRule="exact"/>
        <w:pBdr/>
      </w:pPr>
      <w:r>
        <w:rPr/>
      </w:r>
    </w:p>
    <w:p>
      <w:pPr>
        <w:pStyle w:val="ParagraphStyle33"/>
        <w:pBdr/>
        <w:rPr>
          <w:rStyle w:val="CharacterStyle20"/>
        </w:rPr>
        <w:framePr w:w="10712" w:h="340" w:x="28" w:y="77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8847" w:hSpace="0" w:vSpace="0" w:wrap="around" w:vAnchor="page" w:hAnchor="margin" w:hRule="exact"/>
        <w:pBdr/>
      </w:pPr>
      <w:r>
        <w:rPr/>
      </w:r>
    </w:p>
    <w:p>
      <w:pPr>
        <w:pStyle w:val="ParagraphStyle33"/>
        <w:pBdr/>
        <w:rPr>
          <w:rStyle w:val="CharacterStyle20"/>
        </w:rPr>
        <w:framePr w:w="10712" w:h="340" w:x="28" w:y="88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 odpadních vod, 24.11.2024 22:12: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z.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zorkař odpadních vod, 24.11.2024 22:12: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