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odpadních vod (kód: 36-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odpadních vod a k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odpadních vod a k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odběr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odpadních vod a ka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a dokumentace vyplývající z předpisů souvisejících s odběrem vzor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při odběru vzorků odpadních vod a k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odpadních vod a k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odpadních vod a ka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měření teploty vzor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Měření chemických vlastností a charakteristika mikrobiologických vlastností vzorků odpadních vod a ka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Charakterizovat chemické vlastnosti odpadních vod a kalů</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Charakterizovat mikrobiologické vlastnosti odpadních vod a kalů</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ředvést stanovení obsahu rozpuštěného kyslíku přenosným oxymetrem</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e) Vysvětlit vliv způsobů stabilizace vzorků na změnu chemických a mikrobiologických parametrů vzork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bsluha zařízení pro odběr odpadních vod</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opsat princip zařízení pro odběr odpadních vod</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edvést a vysvětlit obsluhu daného odběrového zařízení</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c) Vysvětlit a předvést postupy při přepravě, čištění a údržbě odběrového zařízení</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d) Předvést nastavení hodnot (času, množství vzorků) u automatického odběrného zařízení</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charakterizovat pracovní postup při odběru a stabilizaci vzorku odpadních vod a ka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ěr vzorku odpadní vody nebo kalu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opsat postup při odběru vzorků odpadní vody nebo kalu na různých místech (technologické stupně čistírny odpadních vod (dále jen ČOV), kanalizační šachta, stoková síť, odlehčovací komora, volná kanalizační výusť)</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nejčastější chyby při odběru vzorků odpadních vod a kalů a formulovat důsledky nesprávného postupu na výsledek analýzy</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Vyplnit průvodku vzorků, záznam o odběru vzorku</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opsat postup odběru vzorku pro kontrolu dodržování limitů kanalizačního řádu a pro stanovení platby za nadlimitní znečištění</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d) Popsat způsob zápisu o odběru vzorku do provozního deník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dběru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a vysvětlit vlastnosti plynů vyskytujících se v kanalizační síti a podmínky dýchatelnosti a předvést činnosti při detekci ovzduš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rizika negativního ovlivnění technologie čištění odpadních vod nebo životního prostředí nesprávným chováním při odběru vzork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nichž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vody z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kalu z kal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vodněného kalu z kontejn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padní vody, kalu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drobných úrazů. Například se jedná o poleptání chemickou látkou, nadýchání nedýchatelným nebo jedovatým plynem, postup při dopravní nehodě, pád do prohlubně, postup při ošetření pracovníka v bezvědomí. Mezi drobné úrazy patří zejména postup při ošetření drobných řezných ran nebo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návod k obsluze zařízení použitých k vykonání zkoušky (manuální vzorkovač, automatický vzorkovač, přenosný teploměr, oxymetr a pH metr, pomůcky individuálního zabezpečení proti pádu z výšky nebo do volné hloubky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odárenské chemie nebo ve funkci učitele odborného výcviku nebo praktického vyučování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odárenské chemie nebo učitele odborných předmětů nebo praktického vyučování nebo odborného výcviku v oblasti vodárenství nebo chemie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objekty, kde budou prováděny odběr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odpadních vod a ka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anuální odběr vzor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utomatické odběrn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oxymetr, pH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plomě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můcky individuálního zabezpečení proti pádu z výšky nebo do volné hlou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 průvodka vzorku,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manuální vzorkovač, automatický vzorkovač, přenosný teploměr, oxymetr a pH metr, pomůcky individuálního zabezpečení proti pádu z výšky nebo do volné hloubky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odpadních vod, 2.1.2025 20:15: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