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zorkař/vzorkařka odpadních vod (kód: 36-07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orkař odpadních vod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fyzikálních vlastností vzorků odpadních vod a ka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chemických vlastností a charakteristika mikrobiologických vlastností vzorků odpadních vod a ka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pro odběr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 vzorků odpadních vod a ka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a dokumentace vyplývající z předpisů souvisejících s odběrem vzor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 při odběru vzorků odpadních vod a ka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orkař/vzorkařka odpadních vod,  22.12.2024 20:22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orkař/vzorkařka odpadních vod,  22.12.2024 20:22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0:22:24Z</dcterms:created>
  <dc:creator/>
  <dc:description/>
  <dc:language>en-US</dc:language>
  <cp:lastModifiedBy>Stimulsoft Reports 2020.2.3 from 29 April 2020</cp:lastModifiedBy>
  <dcterms:modified xsi:type="dcterms:W3CDTF">2024-12-22T20:22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