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bakter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a dokumentace vyplývající z předpisů souvisejících s odběrem vzor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é a pitn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Měření chloru pomocí fotometr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chemických vlastností a charakteristika bakteriologických vlastností vzorků surové a pitné vody</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Charakterizovat bakteriologické vlastnosti surové a pitné vody</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9" w:hSpace="0" w:vSpace="0" w:wrap="around" w:vAnchor="page" w:hAnchor="margin" w:hRule="exact"/>
        <w:pBdr/>
      </w:pPr>
      <w:r>
        <w:rPr>
          <w:rStyle w:val="CharacterStyle9"/>
        </w:rPr>
        <w:t>d) Vysvětlit vliv způsobů konzervace vzorků na změnu chemických a bakteriologických parametrů vzorku</w:t>
      </w:r>
    </w:p>
    <w:p>
      <w:pPr>
        <w:pStyle w:val="ParagraphStyle28"/>
        <w:pBdr>
          <w:bottom w:val="nil"/>
          <w:right w:val="nil"/>
        </w:pBdr>
        <w:rPr>
          <w:rStyle w:val="FakeCharacterStyle"/>
        </w:rPr>
        <w:framePr w:w="3921" w:h="607" w:x="6800" w:y="7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9" w:hSpace="0" w:vSpace="0" w:wrap="around" w:vAnchor="page" w:hAnchor="margin" w:hRule="exact"/>
        <w:pBdr/>
      </w:pPr>
      <w:r>
        <w:rPr>
          <w:rStyle w:val="CharacterStyle17"/>
        </w:rPr>
        <w:t>Ústní vysvětl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b) Vyplnit průvodku vzorků</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2"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a charakterizovat pomůcky a vybavení pro odběr vzorků pitné vody</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1" w:hSpace="0" w:vSpace="0" w:wrap="around" w:vAnchor="page" w:hAnchor="margin" w:hRule="exact"/>
        <w:pBdr/>
      </w:pPr>
      <w:r>
        <w:rPr>
          <w:rStyle w:val="CharacterStyle9"/>
        </w:rPr>
        <w:t>d) Popsat a charakterizovat pracovní postup při odběru a konzervaci vzorků pitné vody</w:t>
      </w:r>
    </w:p>
    <w:p>
      <w:pPr>
        <w:pStyle w:val="ParagraphStyle28"/>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8" w:hSpace="0" w:vSpace="0" w:wrap="around" w:vAnchor="page" w:hAnchor="margin" w:hRule="exact"/>
        <w:pBdr/>
      </w:pPr>
      <w:r>
        <w:rPr>
          <w:rStyle w:val="CharacterStyle7"/>
        </w:rPr>
        <w:t>e) Provést odběr vzorku pitné vody dle zadání</w:t>
      </w:r>
    </w:p>
    <w:p>
      <w:pPr>
        <w:pStyle w:val="ParagraphStyle26"/>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8"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vodárenských objektů (armaturní komory, šac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osobního detektoru nebezpečných plynů dle návodu výrob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nebezpečné plyny a jejich vlast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užití zajišťovacího postroje zádržného navijá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a předvést poskytnutí první pomo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BOZP při odběru vzorků surové a pitné vo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61&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e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 vod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poskytnout návod k obsluze zařízení použitých k vykonání zkoušky (kolori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nebo chemických nebo stavebních + střední vzdělání s maturitní zkouškou a alespoň 5 let odborné praxe v řídicích pozicích v oblasti vodárenství nebo ve funkci učitele odborného výcviku nebo praktického vyučování v oblasti vodárenství nebo chemi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nebo chemických nebo strojírenských nebo ekologických a alespoň 5 let odborné praxe v řídicích pozicích v oblasti vodárenství nebo ve funkci učitele praktického vyučování v oblasti vodárenství nebo chemi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chemie nebo strojírenství nebo ekologie a alespoň 5 let odborné praxe v řídicích pozicích v oblasti vodárenství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nebo chemii nebo strojírenství nebo elektrotechniku nebo ekologii a alespoň 5 let odborné praxe v řídicích pozicích v oblasti vodárenství nebo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vodárenský objekt; objekty, kde budou prováděny odběr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šťovací postroj, zádržný navijá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u pro záznam odběru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or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053" w:hSpace="0" w:vSpace="0" w:wrap="around" w:vAnchor="page" w:hAnchor="margin" w:hRule="exact"/>
        <w:pBdr/>
      </w:pPr>
      <w:r>
        <w:rPr/>
      </w:r>
    </w:p>
    <w:p>
      <w:pPr>
        <w:pStyle w:val="ParagraphStyle33"/>
        <w:pBdr/>
        <w:rPr>
          <w:rStyle w:val="CharacterStyle20"/>
        </w:rPr>
        <w:framePr w:w="10712" w:h="340" w:x="28" w:y="7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zorkař pitné vody, 22.12.2024 15:26: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