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 pitné vody (kód: 36-07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pitné vod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ích vlastností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chemických vlastností a charakteristika bakteriologických vlastností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dokumentace vyplývající z předpisů souvisejících s odběrem vzor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dběru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pitné vody,  24.11.2024 22:1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pitné vody,  24.11.2024 22:1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2:13:55Z</dcterms:created>
  <dc:creator/>
  <dc:description/>
  <dc:language>en-US</dc:language>
  <cp:lastModifiedBy>Stimulsoft Reports 2020.2.3 from 29 April 2020</cp:lastModifiedBy>
  <dcterms:modified xsi:type="dcterms:W3CDTF">2024-11-24T22:13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