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zorkař/vzorkařka pitné vody (kód: 36-07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zorkař pitné vod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ěření fyzikálních vlastností vzorků surové a pitné vo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ěření chemických vlastností a charakteristika mikrobiologických vlastností vzorků surové a pitné vo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surové a pitné vo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evidence a dokumentace vyplývající z předpisů souvisejících s odběrem vzor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OZP při odběru vzorků surové a pitné vod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zorkař/vzorkařka pitné vody, 22.11.2024 1:18:3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ěření fyzikálních vlastností vzorků surové a pitné vod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fyzikální vlastnosti surové vo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Charakterizovat fyzikální vlastnosti pitné vod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ředvést měření teploty vzork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47" w:hSpace="0" w:vSpace="0" w:wrap="around" w:vAnchor="page" w:hAnchor="margin" w:hRule="exact"/>
        <w:pBdr/>
      </w:pPr>
      <w:r>
        <w:rPr>
          <w:rStyle w:val="CharacterStyle13"/>
        </w:rPr>
        <w:t>Měření chemických vlastností a charakteristika mikrobiologických vlastností vzorků surové a pitné vody</w:t>
      </w:r>
    </w:p>
    <w:p>
      <w:pPr>
        <w:pStyle w:val="ParagraphStyle22"/>
        <w:pBdr>
          <w:top w:val="nil"/>
          <w:left w:val="nil"/>
          <w:right w:val="nil"/>
        </w:pBdr>
        <w:rPr>
          <w:rStyle w:val="FakeCharacterStyle"/>
        </w:rPr>
        <w:framePr w:w="6713" w:h="376" w:x="45" w:y="5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4" w:hSpace="0" w:vSpace="0" w:wrap="around" w:vAnchor="page" w:hAnchor="margin" w:hRule="exact"/>
        <w:pBdr/>
      </w:pPr>
      <w:r>
        <w:rPr>
          <w:rStyle w:val="CharacterStyle7"/>
        </w:rPr>
        <w:t>a) Charakterizovat chemické vlastnosti surové a pitné vody</w:t>
      </w:r>
    </w:p>
    <w:p>
      <w:pPr>
        <w:pStyle w:val="ParagraphStyle26"/>
        <w:pBdr>
          <w:bottom w:val="nil"/>
          <w:right w:val="nil"/>
        </w:pBdr>
        <w:rPr>
          <w:rStyle w:val="FakeCharacterStyle"/>
        </w:rPr>
        <w:framePr w:w="3921" w:h="376" w:x="6800" w:y="6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90" w:hSpace="0" w:vSpace="0" w:wrap="around" w:vAnchor="page" w:hAnchor="margin" w:hRule="exact"/>
        <w:pBdr/>
      </w:pPr>
      <w:r>
        <w:rPr>
          <w:rStyle w:val="CharacterStyle9"/>
        </w:rPr>
        <w:t>b) Charakterizovat mikrobiologické vlastnosti surové a pitné vody</w:t>
      </w:r>
    </w:p>
    <w:p>
      <w:pPr>
        <w:pStyle w:val="ParagraphStyle28"/>
        <w:pBdr>
          <w:bottom w:val="nil"/>
          <w:right w:val="nil"/>
        </w:pBdr>
        <w:rPr>
          <w:rStyle w:val="FakeCharacterStyle"/>
        </w:rPr>
        <w:framePr w:w="3921" w:h="376" w:x="6800" w:y="6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66" w:hSpace="0" w:vSpace="0" w:wrap="around" w:vAnchor="page" w:hAnchor="margin" w:hRule="exact"/>
        <w:pBdr/>
      </w:pPr>
      <w:r>
        <w:rPr>
          <w:rStyle w:val="CharacterStyle7"/>
        </w:rPr>
        <w:t>c) Předvést stanovení obsahu volného chloru kolorimetricky</w:t>
      </w:r>
    </w:p>
    <w:p>
      <w:pPr>
        <w:pStyle w:val="ParagraphStyle26"/>
        <w:pBdr>
          <w:bottom w:val="nil"/>
          <w:right w:val="nil"/>
        </w:pBdr>
        <w:rPr>
          <w:rStyle w:val="FakeCharacterStyle"/>
        </w:rPr>
        <w:framePr w:w="3921" w:h="376" w:x="6800" w:y="7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2" w:hSpace="0" w:vSpace="0" w:wrap="around" w:vAnchor="page" w:hAnchor="margin" w:hRule="exact"/>
        <w:pBdr/>
      </w:pPr>
      <w:r>
        <w:rPr>
          <w:rStyle w:val="CharacterStyle9"/>
        </w:rPr>
        <w:t>d) Předvést stanovení pH elektrochemicky a kolorimetricky</w:t>
      </w:r>
    </w:p>
    <w:p>
      <w:pPr>
        <w:pStyle w:val="ParagraphStyle28"/>
        <w:pBdr>
          <w:bottom w:val="nil"/>
          <w:right w:val="nil"/>
        </w:pBdr>
        <w:rPr>
          <w:rStyle w:val="FakeCharacterStyle"/>
        </w:rPr>
        <w:framePr w:w="3921" w:h="376" w:x="6800" w:y="7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19" w:hSpace="0" w:vSpace="0" w:wrap="around" w:vAnchor="page" w:hAnchor="margin" w:hRule="exact"/>
        <w:pBdr/>
      </w:pPr>
      <w:r>
        <w:rPr>
          <w:rStyle w:val="CharacterStyle7"/>
        </w:rPr>
        <w:t>e) Předvést kolorimetrické stanovení koncentrace amonných iontů a železa</w:t>
      </w:r>
    </w:p>
    <w:p>
      <w:pPr>
        <w:pStyle w:val="ParagraphStyle26"/>
        <w:pBdr>
          <w:bottom w:val="nil"/>
          <w:right w:val="nil"/>
        </w:pBdr>
        <w:rPr>
          <w:rStyle w:val="FakeCharacterStyle"/>
        </w:rPr>
        <w:framePr w:w="3921" w:h="376" w:x="6800" w:y="7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95" w:hSpace="0" w:vSpace="0" w:wrap="around" w:vAnchor="page" w:hAnchor="margin" w:hRule="exact"/>
        <w:pBdr/>
      </w:pPr>
      <w:r>
        <w:rPr>
          <w:rStyle w:val="CharacterStyle9"/>
        </w:rPr>
        <w:t>f) Vysvětlit vliv způsobů konzervace vzorků na změnu chemických a mikrobiologických parametrů vzorku</w:t>
      </w:r>
    </w:p>
    <w:p>
      <w:pPr>
        <w:pStyle w:val="ParagraphStyle28"/>
        <w:pBdr>
          <w:bottom w:val="nil"/>
          <w:right w:val="nil"/>
        </w:pBdr>
        <w:rPr>
          <w:rStyle w:val="FakeCharacterStyle"/>
        </w:rPr>
        <w:framePr w:w="3921" w:h="607" w:x="6800" w:y="82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95" w:hSpace="0" w:vSpace="0" w:wrap="around" w:vAnchor="page" w:hAnchor="margin" w:hRule="exact"/>
        <w:pBdr/>
      </w:pPr>
      <w:r>
        <w:rPr>
          <w:rStyle w:val="CharacterStyle17"/>
        </w:rPr>
        <w:t>Ústní ověření</w:t>
      </w:r>
    </w:p>
    <w:p>
      <w:pPr>
        <w:pStyle w:val="ParagraphStyle30"/>
        <w:pBdr/>
        <w:rPr>
          <w:rStyle w:val="CharacterStyle18"/>
        </w:rPr>
        <w:framePr w:w="10712" w:h="248" w:x="28" w:y="89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49" w:hSpace="0" w:vSpace="0" w:wrap="around" w:vAnchor="page" w:hAnchor="margin" w:hRule="exact"/>
        <w:pBdr/>
      </w:pPr>
      <w:r>
        <w:rPr>
          <w:rStyle w:val="CharacterStyle13"/>
        </w:rPr>
        <w:t>Odběr vzorků surové a pitné vody</w:t>
      </w:r>
    </w:p>
    <w:p>
      <w:pPr>
        <w:pStyle w:val="ParagraphStyle22"/>
        <w:pBdr>
          <w:top w:val="nil"/>
          <w:left w:val="nil"/>
          <w:right w:val="nil"/>
        </w:pBdr>
        <w:rPr>
          <w:rStyle w:val="FakeCharacterStyle"/>
        </w:rPr>
        <w:framePr w:w="6713" w:h="376" w:x="45" w:y="99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09" w:hSpace="0" w:vSpace="0" w:wrap="around" w:vAnchor="page" w:hAnchor="margin" w:hRule="exact"/>
        <w:pBdr/>
      </w:pPr>
      <w:r>
        <w:rPr>
          <w:rStyle w:val="CharacterStyle7"/>
        </w:rPr>
        <w:t>a) Popsat druhy a způsoby odebírání vzorků surové vody</w:t>
      </w:r>
    </w:p>
    <w:p>
      <w:pPr>
        <w:pStyle w:val="ParagraphStyle26"/>
        <w:pBdr>
          <w:bottom w:val="nil"/>
          <w:right w:val="nil"/>
        </w:pBdr>
        <w:rPr>
          <w:rStyle w:val="FakeCharacterStyle"/>
        </w:rPr>
        <w:framePr w:w="3921" w:h="376" w:x="6800" w:y="10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85" w:hSpace="0" w:vSpace="0" w:wrap="around" w:vAnchor="page" w:hAnchor="margin" w:hRule="exact"/>
        <w:pBdr/>
      </w:pPr>
      <w:r>
        <w:rPr>
          <w:rStyle w:val="CharacterStyle9"/>
        </w:rPr>
        <w:t>b) Popsat druhy a způsoby odebírání vzorků pitné vody</w:t>
      </w:r>
    </w:p>
    <w:p>
      <w:pPr>
        <w:pStyle w:val="ParagraphStyle28"/>
        <w:pBdr>
          <w:bottom w:val="nil"/>
          <w:right w:val="nil"/>
        </w:pBdr>
        <w:rPr>
          <w:rStyle w:val="FakeCharacterStyle"/>
        </w:rPr>
        <w:framePr w:w="3921" w:h="376" w:x="6800" w:y="107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83" w:x="45" w:y="11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1161" w:hSpace="0" w:vSpace="0" w:wrap="around" w:vAnchor="page" w:hAnchor="margin" w:hRule="exact"/>
        <w:pBdr/>
      </w:pPr>
      <w:r>
        <w:rPr>
          <w:rStyle w:val="CharacterStyle7"/>
        </w:rPr>
        <w:t>c) Popsat odběr vzorku při znovuzprovozňování řadu po opravě</w:t>
      </w:r>
    </w:p>
    <w:p>
      <w:pPr>
        <w:pStyle w:val="ParagraphStyle26"/>
        <w:pBdr>
          <w:bottom w:val="nil"/>
          <w:right w:val="nil"/>
        </w:pBdr>
        <w:rPr>
          <w:rStyle w:val="FakeCharacterStyle"/>
        </w:rPr>
        <w:framePr w:w="3921" w:h="383" w:x="6800" w:y="11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11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44" w:hSpace="0" w:vSpace="0" w:wrap="around" w:vAnchor="page" w:hAnchor="margin" w:hRule="exact"/>
        <w:pBdr/>
      </w:pPr>
      <w:r>
        <w:rPr>
          <w:rStyle w:val="CharacterStyle9"/>
        </w:rPr>
        <w:t>d) Vyjmenovat a charakterizovat pomůcky a vybavení pro odběr vzorků pitné vody</w:t>
      </w:r>
    </w:p>
    <w:p>
      <w:pPr>
        <w:pStyle w:val="ParagraphStyle28"/>
        <w:pBdr>
          <w:bottom w:val="nil"/>
          <w:right w:val="nil"/>
        </w:pBdr>
        <w:rPr>
          <w:rStyle w:val="FakeCharacterStyle"/>
        </w:rPr>
        <w:framePr w:w="3921" w:h="607" w:x="6800" w:y="11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0" w:hSpace="0" w:vSpace="0" w:wrap="around" w:vAnchor="page" w:hAnchor="margin" w:hRule="exact"/>
        <w:pBdr/>
      </w:pPr>
      <w:r>
        <w:rPr>
          <w:rStyle w:val="CharacterStyle7"/>
        </w:rPr>
        <w:t>e) Popsat a charakterizovat pracovní postup při odběru a stabilizaci vzorků pitné vody</w:t>
      </w:r>
    </w:p>
    <w:p>
      <w:pPr>
        <w:pStyle w:val="ParagraphStyle26"/>
        <w:pBdr>
          <w:bottom w:val="nil"/>
          <w:right w:val="nil"/>
        </w:pBdr>
        <w:rPr>
          <w:rStyle w:val="FakeCharacterStyle"/>
        </w:rPr>
        <w:framePr w:w="3921" w:h="607" w:x="6800" w:y="12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57" w:hSpace="0" w:vSpace="0" w:wrap="around" w:vAnchor="page" w:hAnchor="margin" w:hRule="exact"/>
        <w:pBdr/>
      </w:pPr>
      <w:r>
        <w:rPr>
          <w:rStyle w:val="CharacterStyle9"/>
        </w:rPr>
        <w:t>f) Předvést správný způsob ošetření odběrového místa před odběrem vzorku pitné vody</w:t>
      </w:r>
    </w:p>
    <w:p>
      <w:pPr>
        <w:pStyle w:val="ParagraphStyle28"/>
        <w:pBdr>
          <w:bottom w:val="nil"/>
          <w:right w:val="nil"/>
        </w:pBdr>
        <w:rPr>
          <w:rStyle w:val="FakeCharacterStyle"/>
        </w:rPr>
        <w:framePr w:w="3921" w:h="607" w:x="6800" w:y="12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64" w:hSpace="0" w:vSpace="0" w:wrap="around" w:vAnchor="page" w:hAnchor="margin" w:hRule="exact"/>
        <w:pBdr/>
      </w:pPr>
      <w:r>
        <w:rPr>
          <w:rStyle w:val="CharacterStyle7"/>
        </w:rPr>
        <w:t>g) Provést odběr vzorku pitné vody podle zadání</w:t>
      </w:r>
    </w:p>
    <w:p>
      <w:pPr>
        <w:pStyle w:val="ParagraphStyle26"/>
        <w:pBdr>
          <w:bottom w:val="nil"/>
          <w:right w:val="nil"/>
        </w:pBdr>
        <w:rPr>
          <w:rStyle w:val="FakeCharacterStyle"/>
        </w:rPr>
        <w:framePr w:w="3921" w:h="376" w:x="6800" w:y="13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40" w:hSpace="0" w:vSpace="0" w:wrap="around" w:vAnchor="page" w:hAnchor="margin" w:hRule="exact"/>
        <w:pBdr/>
      </w:pPr>
      <w:r>
        <w:rPr>
          <w:rStyle w:val="CharacterStyle9"/>
        </w:rPr>
        <w:t>h) Popsat nejčastější chyby při odběru vzorků pitné vody a formulovat důsledky nesprávného postupu na výsledek analýzy</w:t>
      </w:r>
    </w:p>
    <w:p>
      <w:pPr>
        <w:pStyle w:val="ParagraphStyle28"/>
        <w:pBdr>
          <w:bottom w:val="nil"/>
          <w:right w:val="nil"/>
        </w:pBdr>
        <w:rPr>
          <w:rStyle w:val="FakeCharacterStyle"/>
        </w:rPr>
        <w:framePr w:w="3921" w:h="607" w:x="6800" w:y="13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40" w:hSpace="0" w:vSpace="0" w:wrap="around" w:vAnchor="page" w:hAnchor="margin" w:hRule="exact"/>
        <w:pBdr/>
      </w:pPr>
      <w:r>
        <w:rPr>
          <w:rStyle w:val="CharacterStyle17"/>
        </w:rPr>
        <w:t>Ústní ověření</w:t>
      </w:r>
    </w:p>
    <w:p>
      <w:pPr>
        <w:pStyle w:val="ParagraphStyle30"/>
        <w:pBdr/>
        <w:rPr>
          <w:rStyle w:val="CharacterStyle18"/>
        </w:rPr>
        <w:framePr w:w="10712" w:h="248" w:x="28" w:y="14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zorkař/vzorkařka pitné vody, 22.11.2024 1:18:3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evidence a dokumentace vyplývající z předpisů souvisejících s odběrem vzor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dokumentaci k odběru vzor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 zápisu o odběru vzorku do provozního dení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plnit průvodku vzorků, záznam o odběru vzork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Dodržování BOZP při odběru vzorků surové a pitné vody</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Vyjmenovat hlavní objektová a profesní rizika spojená s prací na vodovodní síti</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Vyjmenovat základní materiální zabezpečení pracovníka na vodovodní síti, vybavení ochrannými pomůckami a objasnit účel jejich použití</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Popsat a vysvětlit činnosti spojené se zabezpečením pracoviště na komunikaci (dopravní značení apod.)</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d) Popsat, vysvětlit a předvést činnosti při otevírání poklopů na vodovodní síti</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e) Popsat a vysvětlit vlastnosti plynů vyskytujících se v objektech vodovodní sítě a předvést činnosti při detekci ovzduší</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f) Popsat, vysvětlit a předvést činnosti při sestupu, výstupu a záchrany z podzemí</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0" w:hSpace="0" w:vSpace="0" w:wrap="around" w:vAnchor="page" w:hAnchor="margin" w:hRule="exact"/>
        <w:pBdr/>
      </w:pPr>
      <w:r>
        <w:rPr>
          <w:rStyle w:val="CharacterStyle7"/>
        </w:rPr>
        <w:t>g) Vysvětlit a předvést poskytnutí první pomoci</w:t>
      </w:r>
    </w:p>
    <w:p>
      <w:pPr>
        <w:pStyle w:val="ParagraphStyle26"/>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6" w:hSpace="0" w:vSpace="0" w:wrap="around" w:vAnchor="page" w:hAnchor="margin" w:hRule="exact"/>
        <w:pBdr/>
      </w:pPr>
      <w:r>
        <w:rPr>
          <w:rStyle w:val="CharacterStyle9"/>
        </w:rPr>
        <w:t>h) Popsat rizika negativního ovlivnění kvality pitné vody nesprávným chováním při odběru vzorku</w:t>
      </w:r>
    </w:p>
    <w:p>
      <w:pPr>
        <w:pStyle w:val="ParagraphStyle28"/>
        <w:pBdr>
          <w:bottom w:val="nil"/>
          <w:right w:val="nil"/>
        </w:pBdr>
        <w:rPr>
          <w:rStyle w:val="FakeCharacterStyle"/>
        </w:rPr>
        <w:framePr w:w="3921" w:h="607"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6" w:hSpace="0" w:vSpace="0" w:wrap="around" w:vAnchor="page" w:hAnchor="margin" w:hRule="exact"/>
        <w:pBdr/>
      </w:pPr>
      <w:r>
        <w:rPr>
          <w:rStyle w:val="CharacterStyle17"/>
        </w:rPr>
        <w:t>Ústní ověření</w:t>
      </w:r>
    </w:p>
    <w:p>
      <w:pPr>
        <w:pStyle w:val="ParagraphStyle30"/>
        <w:pBdr/>
        <w:rPr>
          <w:rStyle w:val="CharacterStyle18"/>
        </w:rPr>
        <w:framePr w:w="10712" w:h="248" w:x="28" w:y="103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zorkař/vzorkařka pitné vody, 22.11.2024 1:18:3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9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vzorkar-pitne-vod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některá hodnoticí kritéria. Příklady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běr vody ze zd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běr vody z vodoje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běr vody na sí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běr vody u zákaz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pro předvedení správných postupů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delové situace musí být zaměřeny na úrazy vztahující se k dané pracovní činnosti. Například se jedná o poleptání chemickou látkou, nadýchání nedýchatelným nebo jedovatým plynem, postup při dopravní nehodě, pád do prohlubně, postup při ošetření pracovníka v bezvědom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ed zkouškou poskytne návod k obsluze zařízení použitých k vykonání zkoušky (pomůcky individuálního zabezpečení proti pádu z výšky nebo do volné hloubky, kolorimetr, pH metr a detektor nebezpečných plynů). Dále poskytne formuláře dokumentace odběru vzorku, zejména průvodku vzorku a záznam o odbě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odborných kompetencí může být prováděno společně podle logických celků, kdy bude během praktického předvedení současně prováděno ústní ověření tak, aby bylo zřejmé, že uchazeč chápe celou problematiku v širších souvislostech s nezbytnými teoretickými zá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045" w:hSpace="0" w:vSpace="0" w:wrap="around" w:vAnchor="page" w:hAnchor="margin" w:hRule="exact"/>
        <w:pBdr/>
      </w:pPr>
      <w:r>
        <w:rPr/>
      </w:r>
    </w:p>
    <w:p>
      <w:pPr>
        <w:pStyle w:val="ParagraphStyle33"/>
        <w:pBdr/>
        <w:rPr>
          <w:rStyle w:val="CharacterStyle20"/>
        </w:rPr>
        <w:framePr w:w="10712" w:h="340" w:x="28" w:y="120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882" w:hSpace="0" w:vSpace="0" w:wrap="around" w:vAnchor="page" w:hAnchor="margin" w:hRule="exact"/>
        <w:pBdr/>
      </w:pPr>
      <w:r>
        <w:rPr/>
      </w:r>
    </w:p>
    <w:p>
      <w:pPr>
        <w:pStyle w:val="ParagraphStyle33"/>
        <w:pBdr/>
        <w:rPr>
          <w:rStyle w:val="CharacterStyle20"/>
        </w:rPr>
        <w:framePr w:w="10712" w:h="340" w:x="28" w:y="1388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zorkař/vzorkařka pitné vody, 22.11.2024 1:18:3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vzdělání strojírenských nebo chemických nebo stavebních a střední vzdělání s maturitní zkouškou a alespoň 5 let odborné praxe v oblasti vodárenství nebo ve funkci učitele odborného výcviku nebo praktického vyučování v oblasti vodárenství nebo chemie a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avebních nebo chemických nebo strojírenských nebo ekologických a alespoň 5 let odborné praxe v oblasti vodárenství nebo ve funkci učitele praktického vyučování nebo učitele odborného výcviku v oblasti vodárenství nebo chemie a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chemie nebo strojírenství nebo ekologie a alespoň 5 let odborné praxe v oblasti vodárenství nebo ve funkci učitele praktického vyučování nebo učitele odborného výcviku nebo učitele odborných předmětů v oblasti vodárenství nebo chemie a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avebnictví nebo chemii nebo strojírenství nebo elektrotechniku nebo ekologii a alespoň 5 let odborné praxe v oblasti vodárenství nebo ve funkci učitele praktického vyučování nebo učitele odborného výcviku nebo učitele odborných předmětů v oblasti vodárenství nebo chemie a absolvování základního kurzu první pomo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zorkař/vzorkařka pitné vody, 22.11.2024 1:18:3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1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árenský objek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kty, kde budou prováděny odběry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vzorky surové a pitné vo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y na odběr vzorků - vzorkov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lori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om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H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omůcky, prostředky individuálního zabezpečení proti pádu do volné hloubky a z vý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 – průvodka pro záznam odběru vzork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nebezpečných plyn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a zdravotnický materiál k předvedení první pomoci, výcviková figurína pro resuscit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 k obsluze zařízení použitých k vykonání zkoušky (pomůcky individuálního zabezpečení proti pádu z výšky nebo do volné hloubky, kolorimetr, pH metr a detektor nebezpečných ply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471" w:hSpace="0" w:vSpace="0" w:wrap="around" w:vAnchor="page" w:hAnchor="margin" w:hRule="exact"/>
        <w:pBdr/>
      </w:pPr>
      <w:r>
        <w:rPr/>
      </w:r>
    </w:p>
    <w:p>
      <w:pPr>
        <w:pStyle w:val="ParagraphStyle33"/>
        <w:pBdr/>
        <w:rPr>
          <w:rStyle w:val="CharacterStyle20"/>
        </w:rPr>
        <w:framePr w:w="10712" w:h="340" w:x="28" w:y="74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617" w:hSpace="0" w:vSpace="0" w:wrap="around" w:vAnchor="page" w:hAnchor="margin" w:hRule="exact"/>
        <w:pBdr/>
      </w:pPr>
      <w:r>
        <w:rPr/>
      </w:r>
    </w:p>
    <w:p>
      <w:pPr>
        <w:pStyle w:val="ParagraphStyle33"/>
        <w:pBdr/>
        <w:rPr>
          <w:rStyle w:val="CharacterStyle20"/>
        </w:rPr>
        <w:framePr w:w="10712" w:h="340" w:x="28" w:y="861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Vzorkař/vzorkařka pitné vody, 22.11.2024 1:18:3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zorkař/vzorkařka pitné vody, 22.11.2024 1:18:3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