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pitné vody (kód: 36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ích vlastností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chemických vlastností a charakteristika mikrobiologických vlastností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dokumentace vyplývající z předpisů souvisejících s odběrem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dběru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22.11.2024 1:0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pitné vody,  22.11.2024 1:05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5:46Z</dcterms:created>
  <dc:creator/>
  <dc:description/>
  <dc:language>en-US</dc:language>
  <cp:lastModifiedBy>Stimulsoft Reports 2020.2.3 from 29 April 2020</cp:lastModifiedBy>
  <dcterms:modified xsi:type="dcterms:W3CDTF">2024-11-22T01:05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