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veřejné zeleně (kód: 41-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kládání a udržování zele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okrasných dřevin a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kládání a ošetřování tráv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kládání a udržování zele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významnější stavební materiál používaný v sadovnických úprav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druhy cest a provést jejich údržb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amostatně provést odpovídající závlahu zvolené části sadovnické úpr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nejpoužívanější vodní stavby v zahrad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šetřování okrasných dřevin a květ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adit prostokořennou okrasnou dřevinu a ošetřit ji po výsadbě</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sadit okrasnou dřevinu s kořenovým balem a ošetřit ji po výsadbě</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rovést, eventuálně vysvětlit řez zahradních růží</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Provést výsadbu květinového záhonu</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e) Popsat péči o okrasné dřeviny na trvalém stanovišti s důrazem na udržovací řez listnáčů</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Zakládání a ošetřování trávníků</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Popsat obnovu trávníků a náhradní rostliny za trávníky</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Provést založení trávníků výsevem</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odle stavu vegetace provést konkrétní ošetření trávníků</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pracovat v souladu s ekologickými zásadami a BOZP.</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Údržba veřejné zeleně, střední vzdělání s maturitní zkouškou a alespoň 7 let odborné praxe při údržbě veřejné zelen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248"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5 hodiny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