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držbář/údržbářka veřejné zeleně (kód: 41-033-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Údržba veřejné zelen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akládání a udržování zelen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šetřování okrasných dřevin a květ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kládání a ošetřování trávní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Údržbář/údržbářka veřejné zeleně, 26.12.2024 19:06:45</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akládání a udržování zelen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nejvýznamnější stavební materiály používané v sadovnických úpravá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druhy cest a provést jejich údržb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Samostatně provést odpovídající závlahu stanovené části sadovnické úprav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Charakterizovat jednotlivé možnosti zpracování půdy při zakládání zeleně</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Ošetřování okrasných dřevin a květin</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a) Vysadit okrasné dřeviny a ošetřit je po výsadbě</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b) Vysadit květiny a ošetřit je po výsadbě</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6" w:hSpace="0" w:vSpace="0" w:wrap="around" w:vAnchor="page" w:hAnchor="margin" w:hRule="exact"/>
        <w:pBdr/>
      </w:pPr>
      <w:r>
        <w:rPr>
          <w:rStyle w:val="CharacterStyle7"/>
        </w:rPr>
        <w:t>c) Ošetřit okrasné dřeviny na trvalém stanovišti a zdůvodnit provedené úkony</w:t>
      </w:r>
    </w:p>
    <w:p>
      <w:pPr>
        <w:pStyle w:val="ParagraphStyle26"/>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73" w:hSpace="0" w:vSpace="0" w:wrap="around" w:vAnchor="page" w:hAnchor="margin" w:hRule="exact"/>
        <w:pBdr/>
      </w:pPr>
      <w:r>
        <w:rPr>
          <w:rStyle w:val="CharacterStyle9"/>
        </w:rPr>
        <w:t>d) Provést údržbu květinového záhonu</w:t>
      </w:r>
    </w:p>
    <w:p>
      <w:pPr>
        <w:pStyle w:val="ParagraphStyle28"/>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73" w:hSpace="0" w:vSpace="0" w:wrap="around" w:vAnchor="page" w:hAnchor="margin" w:hRule="exact"/>
        <w:pBdr/>
      </w:pPr>
      <w:r>
        <w:rPr>
          <w:rStyle w:val="CharacterStyle17"/>
        </w:rPr>
        <w:t>Praktické předvedení</w:t>
      </w:r>
    </w:p>
    <w:p>
      <w:pPr>
        <w:pStyle w:val="ParagraphStyle30"/>
        <w:pBdr/>
        <w:rPr>
          <w:rStyle w:val="CharacterStyle18"/>
        </w:rPr>
        <w:framePr w:w="10712" w:h="248" w:x="28" w:y="86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96" w:hSpace="0" w:vSpace="0" w:wrap="around" w:vAnchor="page" w:hAnchor="margin" w:hRule="exact"/>
        <w:pBdr/>
      </w:pPr>
      <w:r>
        <w:rPr>
          <w:rStyle w:val="CharacterStyle13"/>
        </w:rPr>
        <w:t>Zakládání a ošetřování trávníků</w:t>
      </w:r>
    </w:p>
    <w:p>
      <w:pPr>
        <w:pStyle w:val="ParagraphStyle22"/>
        <w:pBdr>
          <w:top w:val="nil"/>
          <w:left w:val="nil"/>
          <w:right w:val="nil"/>
        </w:pBdr>
        <w:rPr>
          <w:rStyle w:val="FakeCharacterStyle"/>
        </w:rPr>
        <w:framePr w:w="6713" w:h="376" w:x="45" w:y="96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56" w:hSpace="0" w:vSpace="0" w:wrap="around" w:vAnchor="page" w:hAnchor="margin" w:hRule="exact"/>
        <w:pBdr/>
      </w:pPr>
      <w:r>
        <w:rPr>
          <w:rStyle w:val="CharacterStyle7"/>
        </w:rPr>
        <w:t>a) Popsat obnovu trávníků a uvést náhradní rostliny za trávníky</w:t>
      </w:r>
    </w:p>
    <w:p>
      <w:pPr>
        <w:pStyle w:val="ParagraphStyle26"/>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32" w:hSpace="0" w:vSpace="0" w:wrap="around" w:vAnchor="page" w:hAnchor="margin" w:hRule="exact"/>
        <w:pBdr/>
      </w:pPr>
      <w:r>
        <w:rPr>
          <w:rStyle w:val="CharacterStyle9"/>
        </w:rPr>
        <w:t>b) Provést založení trávníků výsevem</w:t>
      </w:r>
    </w:p>
    <w:p>
      <w:pPr>
        <w:pStyle w:val="ParagraphStyle28"/>
        <w:pBdr>
          <w:bottom w:val="nil"/>
          <w:right w:val="nil"/>
        </w:pBdr>
        <w:rPr>
          <w:rStyle w:val="FakeCharacterStyle"/>
        </w:rPr>
        <w:framePr w:w="3921" w:h="376" w:x="6800" w:y="10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08" w:hSpace="0" w:vSpace="0" w:wrap="around" w:vAnchor="page" w:hAnchor="margin" w:hRule="exact"/>
        <w:pBdr/>
      </w:pPr>
      <w:r>
        <w:rPr>
          <w:rStyle w:val="CharacterStyle7"/>
        </w:rPr>
        <w:t>c) Provést ošetření trávníků podle stavu vegetace a ošetření zdůvodnit</w:t>
      </w:r>
    </w:p>
    <w:p>
      <w:pPr>
        <w:pStyle w:val="ParagraphStyle26"/>
        <w:pBdr>
          <w:bottom w:val="nil"/>
          <w:right w:val="nil"/>
        </w:pBdr>
        <w:rPr>
          <w:rStyle w:val="FakeCharacterStyle"/>
        </w:rPr>
        <w:framePr w:w="3921" w:h="376" w:x="6800" w:y="10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0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držbář/údržbářka veřejné zeleně, 26.12.2024 19:06:45</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řípravě na ověřování kompetencí je zapotřebí respektovat průběh vegetačního roku v zemědělství. Je třeba, podle stavu počasí a vývoje rostlin, kumulovat vše tak, aby jednotlivé kompetence mohly být ověřeny v období březen až listopad. Při ověřování kompetencí formou praktického předvedení je třeba přihlížet především k bezpečnému provádění všech úkonů a ke kvalitě výsledné práce. Je třeba při používání hnojiv a jiných chemických či biologických ochranných prostředků pracovat v souladu se zásadami ochrany životního prostředí a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akládání a udržování zelen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pro ověření kritéria b) připraven úsek komunikace, zpevněné plochy, chodníku o ploše minimálně 6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 xml:space="preserve">2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ho uchazeče. Údržbou se rozumí vyčištění, odplevelení, vymezení okrajů, uhrabání, doplnění krytu komunikace dle povrchu. Pro ověření kritérií a) a d), bude uchazeči poskytnut čas v rozsahu 15 minut na přípravu k ústnímu přezkoušení. Kritérium c) bude ověřeno zadáním plochy minimálně 8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provedení závlahy hadicí. Cílem je rovnoměrně a dostatečně zavlažená ploc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šetřování okrasných dřevin a květ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vysadí každý z uchazečů minimálně 10 ks listnatých keřů (s balem nebo bez balu) nebo 10 jehličnatých keřů. Může být použita výsadba do záhonu, který si uchazeč pro daný počet dřevin sám připraví, dřeviny mohou být vysázeny i liniově do živého plotu. Ošetřením po výsadbě je myšlena především zálivka, řez (je-li nutný) a při výsadbě do záhonu mulčování drcenou borkou, úprava povrchu i okrajů vysázené plochy. Kritérium b) bude ověřeno výsadbou minimálně 20 ks květin ze skupin letniček, dvouletek nebo trvalek do záhonu, který si uchazeč sám připraví. Ošetřením po výsadbě je myšlena zálivka, úprava okrajů záhonu. U kritéria c) bude ošetření dřevin na trvalém stanovišti probíhat na ploše minimálně 1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ouvislé plochy keřů nebo minimálně 10 m délky živého plotu. Konkrétně bude ověřován udržovací nebo tvarovací řez, odplevelení, vymezení okrajů plochy, doplnění mulče v případě, že se jedná o tento typ výsadeb, zálivka dle rozhodnutí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d) bude ověřeno na ploše záhonu květin složeného z letniček, dvouletek nebo trvalek o výměře minimálně 6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akládání a ošetřování trávní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 kritéria a) bude uchazeči poskytnut čas 15 minut na přípravu. Kritérium b) bude ověřeno na ploše minimálně 6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chazeč si plochu zpracuje ručním nářadím pro založení trávníku výsevem, provede výsev včetně následného ošetření. Hodnoceno bude především dodržení technologického postupu a kvalita práce. U kritéria c) provede uchazeč ošetření trávníku na ploše minimálně 1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onkrétně půjde o posečení trávníku, vyhrabání trávníku, případně vyfoukání listí a ústní doporučení uchazeče pro další pracovní operace – vertikutace, odplevelení, odstranění mechu, dosev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521" w:hSpace="0" w:vSpace="0" w:wrap="around" w:vAnchor="page" w:hAnchor="margin" w:hRule="exact"/>
        <w:pBdr/>
      </w:pPr>
      <w:r>
        <w:rPr/>
      </w:r>
    </w:p>
    <w:p>
      <w:pPr>
        <w:pStyle w:val="ParagraphStyle33"/>
        <w:pBdr/>
        <w:rPr>
          <w:rStyle w:val="CharacterStyle20"/>
        </w:rPr>
        <w:framePr w:w="10712" w:h="340" w:x="28" w:y="115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358" w:hSpace="0" w:vSpace="0" w:wrap="around" w:vAnchor="page" w:hAnchor="margin" w:hRule="exact"/>
        <w:pBdr/>
      </w:pPr>
      <w:r>
        <w:rPr/>
      </w:r>
    </w:p>
    <w:p>
      <w:pPr>
        <w:pStyle w:val="ParagraphStyle33"/>
        <w:pBdr/>
        <w:rPr>
          <w:rStyle w:val="CharacterStyle20"/>
        </w:rPr>
        <w:framePr w:w="10712" w:h="340" w:x="28" w:y="133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6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Údržbář/údržbářka veřejné zeleně, 26.12.2024 19:06:45</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hradník a střední vzdělání s maturitní zkouškou a alespoň 5 let odborné praxe v oblasti zahradnictví nebo ve funkci učitele odborného výcviku nebo praktického vyučování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hradnictví a alespoň 5 let odborné praxe v oblasti zahradnictví nebo ve funkci učitele odborného výcviku nebo praktického vyučování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a alespoň 5 let odborné praxe v oblasti zahradnictví nebo ve funkci učitele odborného výcviku nebo praktického vyučování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a alespoň 5 let odborné praxe v oblasti zahradnictví nebo ve funkci učitele odborných předmětů nebo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41-126-M Technik/technička realizace a údržby zeleně + střední vzdělání s maturitní zkouškou a alespoň 5 let odborné praxe v oblasti zahradnict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Údržbář/údržbářka veřejné zeleně, 26.12.2024 19:06:45</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1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ro zpracování půdy - rýče, lopaty, motyky, hrábě kovové pro zpracování půdy, vidle, hrábě pro shrabání listí, krumpáče, sázecí lopatky, kypřičky, metly, košťata, konv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unikace nebo zpevněné plochy s libovolným typem měkkého nebo tvrdého povrchu s výjimkou asfaltu nebo souvislého litého betonu, zpevněné ploc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vislé plochy keřů stáří minimálně 2 let po výsadbě případně živé ploty stejného stář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ětinový(é) záhon(y) s minimální plochou 2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kačky trávníku, strunové sekačky, motorové žací lišty, fukary pro vyfoukání li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iny v kontejnerech, dřeviny pěstované ve volné půdě, květiny pro výsadbu ve skupinách uvedených v Pokynech k realizac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vnaté plochy minimálně 2 roky po založení pro jejich ošet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né plochy na rovině pro založení trávníků minimálně 10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7168" w:hSpace="0" w:vSpace="0" w:wrap="around" w:vAnchor="page" w:hAnchor="margin" w:hRule="exact"/>
        <w:pBdr/>
      </w:pPr>
      <w:r>
        <w:rPr/>
      </w:r>
    </w:p>
    <w:p>
      <w:pPr>
        <w:pStyle w:val="ParagraphStyle33"/>
        <w:pBdr/>
        <w:rPr>
          <w:rStyle w:val="CharacterStyle20"/>
        </w:rPr>
        <w:framePr w:w="10712" w:h="340" w:x="28" w:y="716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5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314" w:hSpace="0" w:vSpace="0" w:wrap="around" w:vAnchor="page" w:hAnchor="margin" w:hRule="exact"/>
        <w:pBdr/>
      </w:pPr>
      <w:r>
        <w:rPr/>
      </w:r>
    </w:p>
    <w:p>
      <w:pPr>
        <w:pStyle w:val="ParagraphStyle33"/>
        <w:pBdr/>
        <w:rPr>
          <w:rStyle w:val="CharacterStyle20"/>
        </w:rPr>
        <w:framePr w:w="10712" w:h="340" w:x="28" w:y="831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Údržbář/údržbářka veřejné zeleně, 26.12.2024 19:06:45</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á fakulta Mendelovy univerzity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tví Poru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tví Korn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ZaŠ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Údržbář/údržbářka veřejné zeleně, 26.12.2024 19:06:45</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