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držbář/údržbářka veřejné zeleně (kód: 41-03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držba veřejné zele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kládání a udržování zele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okrasných dřevin a kvě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akládání a ošetřování trávní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2.11.2024 13:20:5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kládání a udržování zele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nejvýznamnější stavební materiály používané v sadovnických úprav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druhy cest a provést jejich údržb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amostatně provést odpovídající závlahu stanovené části sadovnické úpravy</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Charakterizovat jednotlivé možnosti zpracování půdy při zakládání zeleně</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Ústní ověř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šetřování okrasných dřevin a květin</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sadit okrasné dřeviny a ošetřit je po výsadbě</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Vysadit květiny a ošetřit je po výsadbě</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c) Ošetřit okrasné dřeviny na trvalém stanovišti a zdůvodnit provedené úkon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d) Provést údržbu květinového záhon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Zakládání a ošetřování trávníků</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56" w:hSpace="0" w:vSpace="0" w:wrap="around" w:vAnchor="page" w:hAnchor="margin" w:hRule="exact"/>
        <w:pBdr/>
      </w:pPr>
      <w:r>
        <w:rPr>
          <w:rStyle w:val="CharacterStyle7"/>
        </w:rPr>
        <w:t>a) Popsat obnovu trávníků a uvést náhradní rostliny za trávníky</w:t>
      </w:r>
    </w:p>
    <w:p>
      <w:pPr>
        <w:pStyle w:val="ParagraphStyle26"/>
        <w:pBdr>
          <w:bottom w:val="nil"/>
          <w:right w:val="nil"/>
        </w:pBdr>
        <w:rPr>
          <w:rStyle w:val="FakeCharacterStyle"/>
        </w:rPr>
        <w:framePr w:w="3921" w:h="376"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2" w:hSpace="0" w:vSpace="0" w:wrap="around" w:vAnchor="page" w:hAnchor="margin" w:hRule="exact"/>
        <w:pBdr/>
      </w:pPr>
      <w:r>
        <w:rPr>
          <w:rStyle w:val="CharacterStyle9"/>
        </w:rPr>
        <w:t>b) Provést založení trávníků výsevem</w:t>
      </w:r>
    </w:p>
    <w:p>
      <w:pPr>
        <w:pStyle w:val="ParagraphStyle28"/>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08" w:hSpace="0" w:vSpace="0" w:wrap="around" w:vAnchor="page" w:hAnchor="margin" w:hRule="exact"/>
        <w:pBdr/>
      </w:pPr>
      <w:r>
        <w:rPr>
          <w:rStyle w:val="CharacterStyle7"/>
        </w:rPr>
        <w:t>c) Provést ošetření trávníků podle stavu vegetace a ošetření zdůvodnit</w:t>
      </w:r>
    </w:p>
    <w:p>
      <w:pPr>
        <w:pStyle w:val="ParagraphStyle26"/>
        <w:pBdr>
          <w:bottom w:val="nil"/>
          <w:right w:val="nil"/>
        </w:pBdr>
        <w:rPr>
          <w:rStyle w:val="FakeCharacterStyle"/>
        </w:rPr>
        <w:framePr w:w="3921" w:h="376"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2.11.2024 13:20:5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období březen až listopad. Při ověřování kompetencí formou praktického předvedení je třeba přihlížet především k bezpečnému provádění všech úkonů a ke kvalitě výsledné práce. Je třeba při používání hnojiv a jiných chemických či biologických ochranných prostředků pracovat v souladu se zásadami ochrany životního prostředí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kládání a udržování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pro ověření kritéria b) připraven úsek komunikace, zpevněné plochy, chodníku o ploše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 xml:space="preserve">2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ho uchazeče. Údržbou se rozumí vyčištění, odplevelení, vymezení okrajů, uhrabání, doplnění krytu komunikace dle povrchu. Pro ověření kritérií a) a d), bude uchazeči poskytnut čas v rozsahu 15 minut na přípravu k ústnímu přezkoušení. Kritérium c) bude ověřeno zadáním plochy minimálně 8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ovedení závlahy hadicí. Cílem je rovnoměrně a dostatečně zavlažená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šetřování okrasných dřevin a květ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vysadí každý z uchazečů minimálně 10 ks listnatých keřů (s balem nebo bez balu) nebo 10 jehličnatých keřů. Může být použita výsadba do záhonu, který si uchazeč pro daný počet dřevin sám připraví, dřeviny mohou být vysázeny i liniově do živého plotu. Ošetřením po výsadbě je myšlena především zálivka, řez (je-li nutný) a při výsadbě do záhonu mulčování drcenou borkou, úprava povrchu i okrajů vysázené plochy. Kritérium b) bude ověřeno výsadbou minimálně 20 ks květin ze skupin letniček, dvouletek nebo trvalek do záhonu, který si uchazeč sám připraví. Ošetřením po výsadbě je myšlena zálivka, úprava okrajů záhonu. U kritéria c) bude ošetření dřevin na trvalém stanovišti probíhat na ploše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vislé plochy keřů nebo minimálně 10 m délky živého plotu. Konkrétně bude ověřován udržovací nebo tvarovací řez, odplevelení, vymezení okrajů plochy, doplnění mulče v případě, že se jedná o tento typ výsadeb, zálivka dle rozhodnutí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bude ověřeno na ploše záhonu květin složeného z letniček, dvouletek nebo trvalek o výměře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kládání a ošetřování trávní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 kritéria a) bude uchazeči poskytnut čas 15 minut na přípravu. Kritérium b) bude ověřeno na ploše minimálně 6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hazeč si plochu zpracuje ručním nářadím pro založení trávníku výsevem, provede výsev včetně následného ošetření. Hodnoceno bude především dodržení technologického postupu a kvalita práce. U kritéria c) provede uchazeč ošetření trávníku na ploše minimálně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nkrétně půjde o posečení trávníku, vyhrabání trávníku, případně vyfoukání listí a ústní doporučení uchazeče pro další pracovní operace – vertikutace, odplevelení, odstranění mechu, dosev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21" w:hSpace="0" w:vSpace="0" w:wrap="around" w:vAnchor="page" w:hAnchor="margin" w:hRule="exact"/>
        <w:pBdr/>
      </w:pPr>
      <w:r>
        <w:rPr/>
      </w:r>
    </w:p>
    <w:p>
      <w:pPr>
        <w:pStyle w:val="ParagraphStyle33"/>
        <w:pBdr/>
        <w:rPr>
          <w:rStyle w:val="CharacterStyle20"/>
        </w:rPr>
        <w:framePr w:w="10712" w:h="340" w:x="28" w:y="115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58" w:hSpace="0" w:vSpace="0" w:wrap="around" w:vAnchor="page" w:hAnchor="margin" w:hRule="exact"/>
        <w:pBdr/>
      </w:pPr>
      <w:r>
        <w:rPr/>
      </w:r>
    </w:p>
    <w:p>
      <w:pPr>
        <w:pStyle w:val="ParagraphStyle33"/>
        <w:pBdr/>
        <w:rPr>
          <w:rStyle w:val="CharacterStyle20"/>
        </w:rPr>
        <w:framePr w:w="10712" w:h="340" w:x="28" w:y="133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2.11.2024 13:20:5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odborného výcviku nebo praktického vyučování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41-126-M Technik/technička realizace a údržby zeleně + střední vzdělání s maturitní zkouškou a alespoň 5 let odborné praxe v oblasti zahradnic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2.11.2024 13:20:5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1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zpracování půdy - rýče, lopaty, motyky, hrábě kovové pro zpracování půdy, vidle, hrábě pro shrabání listí, krumpáče, sázecí lopatky, kypřičky, metly, košťata, konv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nebo zpevněné plochy s libovolným typem měkkého nebo tvrdého povrchu s výjimkou asfaltu nebo souvislého litého betonu, zpevněné plo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lé plochy keřů stáří minimálně 2 let po výsadbě případně živé ploty stejného stář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inový(é) záhon(y) s minimální plochou 2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kačky trávníku, strunové sekačky, motorové žací lišty, fukary pro vyfoukání li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iny v kontejnerech, dřeviny pěstované ve volné půdě, květiny pro výsadbu ve skupinách uvedených v Pokynech k realizaci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vnaté plochy minimálně 2 roky po založení pro jejich ošet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né plochy na rovině pro založení trávníků minimálně 10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7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168" w:hSpace="0" w:vSpace="0" w:wrap="around" w:vAnchor="page" w:hAnchor="margin" w:hRule="exact"/>
        <w:pBdr/>
      </w:pPr>
      <w:r>
        <w:rPr/>
      </w:r>
    </w:p>
    <w:p>
      <w:pPr>
        <w:pStyle w:val="ParagraphStyle33"/>
        <w:pBdr/>
        <w:rPr>
          <w:rStyle w:val="CharacterStyle20"/>
        </w:rPr>
        <w:framePr w:w="10712" w:h="340" w:x="28" w:y="71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314" w:hSpace="0" w:vSpace="0" w:wrap="around" w:vAnchor="page" w:hAnchor="margin" w:hRule="exact"/>
        <w:pBdr/>
      </w:pPr>
      <w:r>
        <w:rPr/>
      </w:r>
    </w:p>
    <w:p>
      <w:pPr>
        <w:pStyle w:val="ParagraphStyle33"/>
        <w:pBdr/>
        <w:rPr>
          <w:rStyle w:val="CharacterStyle20"/>
        </w:rPr>
        <w:framePr w:w="10712" w:h="340" w:x="28" w:y="83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2.11.2024 13:20:5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ovy univerzity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držbář/údržbářka veřejné zeleně, 22.11.2024 13:20:5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