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2.11.2024 13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Střední odborné učiliště a Základní škola Třešť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Valše 1251/38, 58921 Třešť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Čáslav, Žižkovo nám. 7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Jana Žižky z Trocnova  75, 28680 Čásla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ociální péče a služeb, Zábřeh, nám. 8. květn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8.května 253, 78922 Zábřeh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2.11.2024 13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3:46Z</dcterms:created>
  <dc:creator/>
  <dc:description/>
  <dc:language>en-US</dc:language>
  <cp:lastModifiedBy>Stimulsoft Reports 2020.2.3 from 29 April 2020</cp:lastModifiedBy>
  <dcterms:modified xsi:type="dcterms:W3CDTF">2024-11-22T13:2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