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 pasterační stanice (kód: 29-05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mléčných produkt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pelné ošetření mléka a smeta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ro odstřeďování a pasteraci mléka a smeta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ěr vzorků v průběhu pasterace a při standardizaci mléka a smeta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hodnot kvality surovin a parametrů výrobního procesu při základním tepelném ošetření mlék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základních chemicko-fyzikálních veličin na pasterační stanici v mlékár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sanitačních postupů, provádění hygienicko-sanitační činnosti v mlékárenské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předpisů a zásad bezpečnosti potravin; bezpečné používání čisticích prostředků a jiných chemikálií na pasterační stani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pasterační stanice,  28.12.2024 23:20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08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pasterační stanice,  28.12.2024 23:20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23:20:54Z</dcterms:created>
  <dc:creator/>
  <dc:description/>
  <dc:language>en-US</dc:language>
  <cp:lastModifiedBy>Stimulsoft Reports 2020.2.3 from 29 April 2020</cp:lastModifiedBy>
  <dcterms:modified xsi:type="dcterms:W3CDTF">2024-12-28T23:20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