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asterační stanice (kód: 29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šetření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odstřeďování a pasteraci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v průběhu pasterace a při standardizaci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ákladním tepelném ošetře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na pasterační stanici v mlé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na pasteračn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asterační stanice,  17.08.2024 3:5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asterační stanice,  17.08.2024 3:5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9:15Z</dcterms:created>
  <dc:creator/>
  <dc:description/>
  <dc:language>en-US</dc:language>
  <cp:lastModifiedBy>Stimulsoft Reports 2020.2.3 from 29 April 2020</cp:lastModifiedBy>
  <dcterms:modified xsi:type="dcterms:W3CDTF">2024-08-17T03:5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