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pasterační stanice (kód: 29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šetření mléka a smet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odstřeďování a pasteraci mléka a smet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v průběhu pasterace a při standardizaci mléka a smet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kvality surovin a parametrů výrobního procesu při základním tepelném ošetření mlé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na pasterační stanici v mlék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; bezpečné používání čisticích prostředků a jiných chemikálií na pasterační stan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asterační stanice,  24.11.2024 7:41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asterační stanice,  24.11.2024 7:41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7:41:23Z</dcterms:created>
  <dc:creator/>
  <dc:description/>
  <dc:language>en-US</dc:language>
  <cp:lastModifiedBy>Stimulsoft Reports 2020.2.3 from 29 April 2020</cp:lastModifiedBy>
  <dcterms:modified xsi:type="dcterms:W3CDTF">2024-11-24T07:41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