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asterační stanice (kód: 29-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mléka a smet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odstřeďování a pasteraci mléka a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v průběhu pasterace a při standardizaci mléka a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ákladním tepelném ošetř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na pasterační stanici v mlék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na pasterační stanici</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1:55: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mléka a smet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tepelného ošetření mléka a smetany z hlediska legislativy, potravinové bezpečnosti a technolog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pasterace mléka a smetany, uvést jednotlivé typy paster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bjasnit funkci zpětného ventil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a ukázat záznam pasteru o průběhu pasterace a popsat ho</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odstřeďování a pasteraci mléka a smeta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Nastavit průtok smetany z odstředivky tak, aby bylo docíleno požadované tučnost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51" w:hSpace="0" w:vSpace="0" w:wrap="around" w:vAnchor="page" w:hAnchor="margin" w:hRule="exact"/>
        <w:pBdr/>
      </w:pPr>
      <w:r>
        <w:rPr>
          <w:rStyle w:val="CharacterStyle9"/>
        </w:rPr>
        <w:t>b) Nastavit správné tlaky na pasteru a zdůvodnit výši tlaků u vstupu syrového mléka a výstupu pasterovaného mléka; vysvětlit nápravná opatření při vzniku poruchy zařízení</w:t>
      </w:r>
    </w:p>
    <w:p>
      <w:pPr>
        <w:pStyle w:val="ParagraphStyle28"/>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rovést výpočet tučnosti mléka pro standardizaci podle tučnosti použitých surovin a standardizovat mléko na určenou požadovanou tučnost</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Nastavit požadovanou potrubní trasu toku mléčné suroviny podle konkrétního zadán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Odběr vzorků v průběhu pasterace a při standardizaci mléka a smetany</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Odebrat vzorek syrového mléka před vstupem do pasterační stanice pro laboratorní rozbor</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Odebrat vzorek pasterovaného mléka po výstupu z pasteru pro laboratorní rozbor</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Odebrat vzorek smetany na výstupu z odstředivky pro laboratorní rozbor</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1:55: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kvality surovin a parametrů výrobního procesu při základním tepelném ošetř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kvalitu syrového mléka určeného pro tepelné ošetření a další zpracování na základě analytických hodnot z laboratoř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a monitorovat základní parametry během tepelného ošetření mléka a během procesu čištění (teploty, tlaky, koncentrace, časy ap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Měření základních chemicko-fyzikálních veličin na pasterační stanici v mlékárn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Měřit teplotu mléka v různých fázích tepelného ošetření a zaznamenat údaje</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Změřit kyselost syrového mléka před vstupem do pasterační stanice a zaznamenat údaje</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w:t>
      </w:r>
    </w:p>
    <w:p>
      <w:pPr>
        <w:pStyle w:val="ParagraphStyle30"/>
        <w:pBdr/>
        <w:rPr>
          <w:rStyle w:val="CharacterStyle18"/>
        </w:rPr>
        <w:framePr w:w="10712" w:h="248" w:x="28" w:y="7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8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2" w:hSpace="0" w:vSpace="0" w:wrap="around" w:vAnchor="page" w:hAnchor="margin" w:hRule="exact"/>
        <w:pBdr/>
      </w:pPr>
      <w:r>
        <w:rPr>
          <w:rStyle w:val="CharacterStyle7"/>
        </w:rPr>
        <w:t>a) Vysvětlit zásady sanitačních řádů na pasterační stanici</w:t>
      </w:r>
    </w:p>
    <w:p>
      <w:pPr>
        <w:pStyle w:val="ParagraphStyle26"/>
        <w:pBdr>
          <w:bottom w:val="nil"/>
          <w:right w:val="nil"/>
        </w:pBdr>
        <w:rPr>
          <w:rStyle w:val="FakeCharacterStyle"/>
        </w:rPr>
        <w:framePr w:w="3921" w:h="376" w:x="6800" w:y="8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8" w:hSpace="0" w:vSpace="0" w:wrap="around" w:vAnchor="page" w:hAnchor="margin" w:hRule="exact"/>
        <w:pBdr/>
      </w:pPr>
      <w:r>
        <w:rPr>
          <w:rStyle w:val="CharacterStyle9"/>
        </w:rPr>
        <w:t>b) Vysvětlit sanitační postup určeného technologického zařízení a provést jeho čištění a dezinfekci</w:t>
      </w:r>
    </w:p>
    <w:p>
      <w:pPr>
        <w:pStyle w:val="ParagraphStyle28"/>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5" w:hSpace="0" w:vSpace="0" w:wrap="around" w:vAnchor="page" w:hAnchor="margin" w:hRule="exact"/>
        <w:pBdr/>
      </w:pPr>
      <w:r>
        <w:rPr>
          <w:rStyle w:val="CharacterStyle16"/>
        </w:rPr>
        <w:t>Praktické předvedení</w:t>
      </w:r>
    </w:p>
    <w:p>
      <w:pPr>
        <w:pStyle w:val="ParagraphStyle30"/>
        <w:pBdr/>
        <w:rPr>
          <w:rStyle w:val="CharacterStyle18"/>
        </w:rPr>
        <w:framePr w:w="10712" w:h="248" w:x="28" w:y="100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68" w:hSpace="0" w:vSpace="0" w:wrap="around" w:vAnchor="page" w:hAnchor="margin" w:hRule="exact"/>
        <w:pBdr/>
      </w:pPr>
      <w:r>
        <w:rPr>
          <w:rStyle w:val="CharacterStyle13"/>
        </w:rPr>
        <w:t>Dodržování bezpečnostních předpisů a zásad bezpečnosti potravin; bezpečné používání čisticích prostředků a jiných chemikálií na pasterační stanici</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5"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2"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8"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2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5" w:hSpace="0" w:vSpace="0" w:wrap="around" w:vAnchor="page" w:hAnchor="margin" w:hRule="exact"/>
        <w:pBdr/>
      </w:pPr>
      <w:r>
        <w:rPr>
          <w:rStyle w:val="CharacterStyle9"/>
        </w:rPr>
        <w:t>d) Připravit požadovaný čisticí roztok o zadané koncentraci</w:t>
      </w:r>
    </w:p>
    <w:p>
      <w:pPr>
        <w:pStyle w:val="ParagraphStyle28"/>
        <w:pBdr>
          <w:bottom w:val="nil"/>
          <w:right w:val="nil"/>
        </w:pBdr>
        <w:rPr>
          <w:rStyle w:val="FakeCharacterStyle"/>
        </w:rPr>
        <w:framePr w:w="3921" w:h="376" w:x="6800" w:y="13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1" w:hSpace="0" w:vSpace="0" w:wrap="around" w:vAnchor="page" w:hAnchor="margin" w:hRule="exact"/>
        <w:pBdr/>
      </w:pPr>
      <w:r>
        <w:rPr>
          <w:rStyle w:val="CharacterStyle7"/>
        </w:rPr>
        <w:t>e) Předvést bezpečnou práci s používanými kyselými i zásaditými čisticími a dezinfekčními prostředky</w:t>
      </w:r>
    </w:p>
    <w:p>
      <w:pPr>
        <w:pStyle w:val="ParagraphStyle26"/>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8" w:hSpace="0" w:vSpace="0" w:wrap="around" w:vAnchor="page" w:hAnchor="margin" w:hRule="exact"/>
        <w:pBdr/>
      </w:pPr>
      <w:r>
        <w:rPr>
          <w:rStyle w:val="CharacterStyle9"/>
        </w:rPr>
        <w:t>f) Provést odběr vzorku čisticiho roztoku při čistění CIP pro kontrolu koncentrace čisticího roztoku</w:t>
      </w:r>
    </w:p>
    <w:p>
      <w:pPr>
        <w:pStyle w:val="ParagraphStyle28"/>
        <w:pBdr>
          <w:bottom w:val="nil"/>
          <w:right w:val="nil"/>
        </w:pBdr>
        <w:rPr>
          <w:rStyle w:val="FakeCharacterStyle"/>
        </w:rPr>
        <w:framePr w:w="3921" w:h="607" w:x="6800" w:y="14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5" w:hSpace="0" w:vSpace="0" w:wrap="around" w:vAnchor="page" w:hAnchor="margin" w:hRule="exact"/>
        <w:pBdr/>
      </w:pPr>
      <w:r>
        <w:rPr>
          <w:rStyle w:val="CharacterStyle7"/>
        </w:rPr>
        <w:t>g) Vysvětlit a předvést poskytnutí první pomoci při zásahu čisticími prostředky</w:t>
      </w:r>
    </w:p>
    <w:p>
      <w:pPr>
        <w:pStyle w:val="ParagraphStyle26"/>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1:55: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le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tepelnému ošetření syrového kravského mléka a smetany určené pro další mlékárenské – sýrařské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bsluha strojů a zařízení pro odstřeďování a pasteraci mléka a smetany" kritéria c) si zkoušející připraví úlohu pro výpočet standardizace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g) v rámci kompetence „Dodržování bezpečnostních předpisů a zásad bezpečnosti potravin, bezpečné používání čisticích prostředků a jiných chemikálií na pasterační stanici“,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1:55: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95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odstředivka, paster na mléko, paster na smetanu, popř. baktofugační odstředivka) 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rové kravské mléko nebo smetana (buď získaná odstředěním, nebo předisponovaná z jin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sklo a chemikálie pro stanovení titrační kyse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 pro tepelné ošetře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1:55: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1:55: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1:55: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