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legislativy,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bjasnit funkci zpětného venti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záznam pasteru o průběhu pasterace a popsat ho</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Nastavit správné tlaky na pasteru a zdůvodnit výši tlaků u vstupu syrového mléka a výstupu pasterovaného mléka; vysvětlit nápravná opatření při vzniku poruchy zařízení</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ýpočet tučnosti mléka pro standardizaci podle tučnosti použitých surovin a standardizovat mléko na určenou požadovanou tučnos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2"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b) Vysvětlit sanitační postup určeného technologického zařízení a provést jeho čištění a dezinfekci</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30"/>
        <w:pBdr/>
        <w:rPr>
          <w:rStyle w:val="CharacterStyle18"/>
        </w:rPr>
        <w:framePr w:w="10712" w:h="248" w:x="28" w:y="100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68"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5"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8"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5" w:hSpace="0" w:vSpace="0" w:wrap="around" w:vAnchor="page" w:hAnchor="margin" w:hRule="exact"/>
        <w:pBdr/>
      </w:pPr>
      <w:r>
        <w:rPr>
          <w:rStyle w:val="CharacterStyle9"/>
        </w:rPr>
        <w:t>d) Připravit požadovaný čisticí roztok o zadané koncentraci</w:t>
      </w:r>
    </w:p>
    <w:p>
      <w:pPr>
        <w:pStyle w:val="ParagraphStyle28"/>
        <w:pBdr>
          <w:bottom w:val="nil"/>
          <w:right w:val="nil"/>
        </w:pBdr>
        <w:rPr>
          <w:rStyle w:val="FakeCharacterStyle"/>
        </w:rPr>
        <w:framePr w:w="3921" w:h="376" w:x="6800" w:y="13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1" w:hSpace="0" w:vSpace="0" w:wrap="around" w:vAnchor="page" w:hAnchor="margin" w:hRule="exact"/>
        <w:pBdr/>
      </w:pPr>
      <w:r>
        <w:rPr>
          <w:rStyle w:val="CharacterStyle7"/>
        </w:rPr>
        <w:t>e) Předvést bezpečnou práci s používanými kyselými i zásaditými čisticími a dezinfekčními prostředky</w:t>
      </w:r>
    </w:p>
    <w:p>
      <w:pPr>
        <w:pStyle w:val="ParagraphStyle26"/>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8" w:hSpace="0" w:vSpace="0" w:wrap="around" w:vAnchor="page" w:hAnchor="margin" w:hRule="exact"/>
        <w:pBdr/>
      </w:pPr>
      <w:r>
        <w:rPr>
          <w:rStyle w:val="CharacterStyle9"/>
        </w:rPr>
        <w:t>f) Provést odběr vzorku čisticiho roztoku při čistění CIP pro kontrolu koncentrace čisticího roztoku</w:t>
      </w:r>
    </w:p>
    <w:p>
      <w:pPr>
        <w:pStyle w:val="ParagraphStyle28"/>
        <w:pBdr>
          <w:bottom w:val="nil"/>
          <w:right w:val="nil"/>
        </w:pBdr>
        <w:rPr>
          <w:rStyle w:val="FakeCharacterStyle"/>
        </w:rPr>
        <w:framePr w:w="3921" w:h="607"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g) Vysvětlit a předvést poskytnutí první pomoci při zásahu čisticími prostředky</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bsluha strojů a zařízení pro odstřeďování a pasteraci mléka a smetany" kritéria c) si zkoušející připraví úlohu pro výpočet standardizace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g) v rámci kompetence „Dodržování bezpečnostních předpisů a zásad bezpečnosti potravin, bezpečné používání čisticích prostředků a jiných chemikálií na pasterační stanici“,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5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8.12.2024 23:14: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