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soloven sýrů (kód: 29-05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soloven sý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ři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hodnosti sýrů k sol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používané soli k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soli pro sole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olovn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solovně sýrárenské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5.11.2024 10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soloven sýrů,  25.11.2024 10:55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5:24Z</dcterms:created>
  <dc:creator/>
  <dc:description/>
  <dc:language>en-US</dc:language>
  <cp:lastModifiedBy>Stimulsoft Reports 2020.2.3 from 29 April 2020</cp:lastModifiedBy>
  <dcterms:modified xsi:type="dcterms:W3CDTF">2024-11-25T10:55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