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věžové sušárny mléka a odparky (kód: 29-05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ěžové sušárny mléka a odpar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ušených a zahuštěných mlék a sušené syrová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ahušťování, sušení mléka nebo směsí na mlék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 zpracování sušeného a kondenzovaného mléka a smyslové posuzování jejich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surovin a parametrů výrobního procesu při zahušťování a sušení mlé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v sušárenském provozu při zahušťování nebo sušení mlé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lotovarů, přísad a hotových sušených nebo zahuštěných mléč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při zahušťování a sušení mléka nebo sušených mléčn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na sušárně mléka; bezpečné používání čisticích prostředků a jiných chemikálií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ěžové sušárny mléka a odparky,  22.12.2024 14:3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ěžové sušárny mléka a odparky,  22.12.2024 14:3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32:32Z</dcterms:created>
  <dc:creator/>
  <dc:description/>
  <dc:language>en-US</dc:language>
  <cp:lastModifiedBy>Stimulsoft Reports 2020.2.3 from 29 April 2020</cp:lastModifiedBy>
  <dcterms:modified xsi:type="dcterms:W3CDTF">2024-12-22T14:32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