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ěžové sušárny mléka a odparky (kód: 29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šených a zahuštěných mlé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ahušťování, sušení mléka nebo směsí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sušeného a kondenzovaného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ahušťování a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sušárenském provozu při zahušťování nebo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sušených nebo zahuštěn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zahušťování a sušení mléka nebo sušených mléč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na sušárně mléka; bezpečné používání čisticích prostředků a jiných chemikáli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,  22.12.2024 14:5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,  22.12.2024 14:5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4:54Z</dcterms:created>
  <dc:creator/>
  <dc:description/>
  <dc:language>en-US</dc:language>
  <cp:lastModifiedBy>Stimulsoft Reports 2020.2.3 from 29 April 2020</cp:lastModifiedBy>
  <dcterms:modified xsi:type="dcterms:W3CDTF">2024-12-22T14:5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