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lisovacího zařízení ovoce (kód: 29-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lisovacího zařízení ovo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Lisování ovoce pro výrobu ovocných koncentr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dopravních cest ovocné drtě a ovocné šťá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ení časových lhůt a teplotních poměrů při pektolýze ovocné dr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lisovacího zařízení ovo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lisování ovo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hygienicko-sanitačních činností při výrobě ovocné šťávy,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v konzervárenském průmys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21.12.2024 17:35: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Lisování ovoce pro výrobu ovocných koncentrá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technologické způsoby lisování ovoce a vysvětlit jejich princi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a popsat jednotlivé části lisu v konkrétní výrob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Nastavení dopravních cest ovocné drtě a ovocné šťáv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Zvolit a zkontrolovat potrubní trasy ovocné drtě a ovocné šťávy pro sítopásové lis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Zkontrolovat těsnost a kompletnost potrubní trasy</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13" w:hSpace="0" w:vSpace="0" w:wrap="around" w:vAnchor="page" w:hAnchor="margin" w:hRule="exact"/>
        <w:pBdr/>
      </w:pPr>
      <w:r>
        <w:rPr>
          <w:rStyle w:val="CharacterStyle7"/>
        </w:rPr>
        <w:t>c) Spustit dopravní čerpadlo ovocné drtě (v případě automatizovaného provozu zkontrolovat funkčnost čerpadla ovocné drtě) a vizuálně zkontrolovat správnost toku ovocné drtě do lisu</w:t>
      </w:r>
    </w:p>
    <w:p>
      <w:pPr>
        <w:pStyle w:val="ParagraphStyle26"/>
        <w:pBdr>
          <w:bottom w:val="nil"/>
          <w:right w:val="nil"/>
        </w:pBdr>
        <w:rPr>
          <w:rStyle w:val="FakeCharacterStyle"/>
        </w:rPr>
        <w:framePr w:w="3921" w:h="831"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44" w:hSpace="0" w:vSpace="0" w:wrap="around" w:vAnchor="page" w:hAnchor="margin" w:hRule="exact"/>
        <w:pBdr/>
      </w:pPr>
      <w:r>
        <w:rPr>
          <w:rStyle w:val="CharacterStyle9"/>
        </w:rPr>
        <w:t>d) Zkontrolovat funkčnost čerpadla ovocné šťávy a správnost toku ovocné šťávy do zásobní nádrže</w:t>
      </w:r>
    </w:p>
    <w:p>
      <w:pPr>
        <w:pStyle w:val="ParagraphStyle28"/>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8" w:hSpace="0" w:vSpace="0" w:wrap="around" w:vAnchor="page" w:hAnchor="margin" w:hRule="exact"/>
        <w:pBdr/>
      </w:pPr>
      <w:r>
        <w:rPr>
          <w:rStyle w:val="CharacterStyle13"/>
        </w:rPr>
        <w:t>Stanovení časových lhůt a teplotních poměrů při pektolýze ovocné drtě</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8" w:hSpace="0" w:vSpace="0" w:wrap="around" w:vAnchor="page" w:hAnchor="margin" w:hRule="exact"/>
        <w:pBdr/>
      </w:pPr>
      <w:r>
        <w:rPr>
          <w:rStyle w:val="CharacterStyle7"/>
        </w:rPr>
        <w:t>a) Vysvětlit chemické působení a účel pektolytických preparátů na ovocnou drť</w:t>
      </w:r>
    </w:p>
    <w:p>
      <w:pPr>
        <w:pStyle w:val="ParagraphStyle26"/>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Prokázat znalost časových lhůt v návaznosti na teplotní poměry při pektolýze ovocné drtě</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Nastavit časový průběh pektolýzy podle zjištěné teploty ovocné drtě</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21.12.2024 17:35: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sovacího zařízení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stav a nastavení lisovacíh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pnout čerpadlo ovocné drtě do lisovacího zařízení a spustit lisovací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čerpat ovocnou drť do lisovacího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parametry lisování, upravit proces podle vlastností ovocné drt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debrat vzorky vylisované ovocné šťávy pro laboratorní analýzu a provést záznam do provozní dokument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vést kontrolu výlisků a případně upravit hrubost drcení ovoc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Vedení provozní evidence při lisování ovoce</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Změřit cukernou sušinu ovocné šťávy laboratorním refraktometrem a zapsat údaje do provozní dokumenta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rovést průběžnou kontrolu správné funkčnosti lisovacího zařízení a připravit záznam o provedené kontrole lisovacího zařízení</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330" w:hSpace="0" w:vSpace="0" w:wrap="around" w:vAnchor="page" w:hAnchor="margin" w:hRule="exact"/>
        <w:pBdr/>
      </w:pPr>
      <w:r>
        <w:rPr>
          <w:rStyle w:val="CharacterStyle13"/>
        </w:rPr>
        <w:t>Provádění hygienicko-sanitačních činností při výrobě ovocné šťávy, dodržování sanitačních postupů</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7" w:hSpace="0" w:vSpace="0" w:wrap="around" w:vAnchor="page" w:hAnchor="margin" w:hRule="exact"/>
        <w:pBdr/>
      </w:pPr>
      <w:r>
        <w:rPr>
          <w:rStyle w:val="CharacterStyle7"/>
        </w:rPr>
        <w:t>a) Připravit roztok používaných chemikálií (louh, kyselina) k sanitaci lisovacího zařízení</w:t>
      </w:r>
    </w:p>
    <w:p>
      <w:pPr>
        <w:pStyle w:val="ParagraphStyle26"/>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4" w:hSpace="0" w:vSpace="0" w:wrap="around" w:vAnchor="page" w:hAnchor="margin" w:hRule="exact"/>
        <w:pBdr/>
      </w:pPr>
      <w:r>
        <w:rPr>
          <w:rStyle w:val="CharacterStyle9"/>
        </w:rPr>
        <w:t>b) Provést sanitaci lisovacího zařízení v souladu se sanitačním řádem konkrétního zařízení</w:t>
      </w:r>
    </w:p>
    <w:p>
      <w:pPr>
        <w:pStyle w:val="ParagraphStyle28"/>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1" w:hSpace="0" w:vSpace="0" w:wrap="around" w:vAnchor="page" w:hAnchor="margin" w:hRule="exact"/>
        <w:pBdr/>
      </w:pPr>
      <w:r>
        <w:rPr>
          <w:rStyle w:val="CharacterStyle7"/>
        </w:rPr>
        <w:t>c) Použít pracovní oděv a ochranné pomůcky při sanitaci lisovacího zařízení</w:t>
      </w:r>
    </w:p>
    <w:p>
      <w:pPr>
        <w:pStyle w:val="ParagraphStyle26"/>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7" w:hSpace="0" w:vSpace="0" w:wrap="around" w:vAnchor="page" w:hAnchor="margin" w:hRule="exact"/>
        <w:pBdr/>
      </w:pPr>
      <w:r>
        <w:rPr>
          <w:rStyle w:val="CharacterStyle9"/>
        </w:rPr>
        <w:t>d) Vysvětlit zásady první pomoci při poleptání louhem nebo kyselinou</w:t>
      </w:r>
    </w:p>
    <w:p>
      <w:pPr>
        <w:pStyle w:val="ParagraphStyle28"/>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7" w:hSpace="0" w:vSpace="0" w:wrap="around" w:vAnchor="page" w:hAnchor="margin" w:hRule="exact"/>
        <w:pBdr/>
      </w:pPr>
      <w:r>
        <w:rPr>
          <w:rStyle w:val="CharacterStyle17"/>
        </w:rPr>
        <w:t>Ústní ověření</w:t>
      </w:r>
    </w:p>
    <w:p>
      <w:pPr>
        <w:pStyle w:val="ParagraphStyle30"/>
        <w:pBdr/>
        <w:rPr>
          <w:rStyle w:val="CharacterStyle18"/>
        </w:rPr>
        <w:framePr w:w="10712" w:h="248" w:x="28" w:y="12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21.12.2024 17:35: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Dodržovat zásady bezpečnosti a hygieny práce a ochrany zdraví při práci a požární preven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 šťávy</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21.12.2024 17:35: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určené ovocné šťávy kontinuálním lis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a obuv si uchazeč přinese vlastní. </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21.12.2024 17:35: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árenské výroby nebo ve funkci učitele odborného výcviku nebo praktického vyučování v oboru vzdělání zaměřeném na konzerv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učitele odborného výcviku nebo praktického vyučování v oboru vzdělání zaměřeném na konzerv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e určené k lis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lisovny ovoce - kontinuální sítopásový lis, hustoměr, refraktometr, teploměr, odměrná baň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21.12.2024 17:35: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21.12.2024 17:35: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21.12.2024 17:35: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