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lisovacího zařízení ovoce (kód: 29-04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lisovacího zařízení ovoc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sování ovoce pro výrobu ovocných koncentrá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stavení dopravních cest ovocné drtě a ovocné šťá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časových lhůt a teplotních poměrů při pektolýze ovocné dr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lisovacího zařízení ovo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lisování ovo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ch činností při výrobě ovocné šťávy, dodržování sanitačních postup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předpisů a zásad bezpečnosti potravin v konzervárenském průmys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lisovacího zařízení ovoce,  21.11.2024 16:47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7.10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lisovacího zařízení ovoce,  21.11.2024 16:47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6:47:30Z</dcterms:created>
  <dc:creator/>
  <dc:description/>
  <dc:language>en-US</dc:language>
  <cp:lastModifiedBy>Stimulsoft Reports 2020.2.3 from 29 April 2020</cp:lastModifiedBy>
  <dcterms:modified xsi:type="dcterms:W3CDTF">2024-11-21T16:47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