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vocných koncentrátů (kód: 29-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ovocných koncentrá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a kontrola potrubních dopravních cest ovocné šťávy a ovocného koncentrá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hušťování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růběhu pektolýzy ovocné šť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ltrace ovocné šťávy a její zahušťování na 2. a 3. stupni odpar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výrobě ovocných koncentr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sanitačních a hygienických činností při výrobě ovocných koncentrátů,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a kontrola potrubních dopravních cest ovocné šťávy a ovocného koncentrá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vícesměrné ventily pro průtok ovocné šťávy a ovocného koncentrátu do správné poloh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kontrolovat a regulovat průtok ovocné šťávy a ovocného koncentrátu mezi vstupním a cílovým zařízením technologické linky v závislosti na výkon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ahušťování ovocné šťávy</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Nastavit parametry odpařovacího zařízení (teplota chladicí vody, vstupní teplota šťávy, tlak)</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Zkontrolovat podtlak v odparce, předvést ovládání čerpadla ovocné šťávy</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Zkontrolovat průtok a vstupní a výstupní teplotu ovocné šťávy v zařízení na jímání ovocného aroma</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Sledovat koncentraci jímaného ovocného aroma na kontrolní stupnici zaříze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Zkontrolovat teplotu pasterace ovocné šťávy před pektolýzou, případně zajistit úpravu teploty</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Zkontrolovat průběh odpařování ovocné šťávy, v případě potřeby upravit parametry</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g) Zkontrolovat teplotu ovocné šťávy před vpuštěním do skladovacích nádrží k procesu pektolýzy</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průběhu pektolýzy ovocné šťávy</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Vysvětlit chemické působení a účel pektolytických preparátů na ovocnou šťáv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47" w:hSpace="0" w:vSpace="0" w:wrap="around" w:vAnchor="page" w:hAnchor="margin" w:hRule="exact"/>
        <w:pBdr/>
      </w:pPr>
      <w:r>
        <w:rPr>
          <w:rStyle w:val="CharacterStyle9"/>
        </w:rPr>
        <w:t>b) Provést alkoholový test na přítomnost pektinových látek v ovocné šťávě před jejím zahuštěním, dále vždy po 60 a 120 minutách z důvodu sledování průběhu pektolýzy ovocné šťávy; v případě potřeby upravit dávkování pektolytických enzymů</w:t>
      </w:r>
    </w:p>
    <w:p>
      <w:pPr>
        <w:pStyle w:val="ParagraphStyle28"/>
        <w:pBdr>
          <w:bottom w:val="nil"/>
          <w:right w:val="nil"/>
        </w:pBdr>
        <w:rPr>
          <w:rStyle w:val="FakeCharacterStyle"/>
        </w:rPr>
        <w:framePr w:w="3921" w:h="1055"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02" w:hSpace="0" w:vSpace="0" w:wrap="around" w:vAnchor="page" w:hAnchor="margin" w:hRule="exact"/>
        <w:pBdr/>
      </w:pPr>
      <w:r>
        <w:rPr>
          <w:rStyle w:val="CharacterStyle7"/>
        </w:rPr>
        <w:t>c) Provést jodový test na přítomnost škrobových látek v ovocné šťávě před jejím zahuštěním, dále vždy po 60 a 120 minutách z důvodu sledování průběhu pektolýzy ovocné šťávy; v případě potřeby upravit dávkování enzymů k odbourávání škrobů</w:t>
      </w:r>
    </w:p>
    <w:p>
      <w:pPr>
        <w:pStyle w:val="ParagraphStyle26"/>
        <w:pBdr>
          <w:bottom w:val="nil"/>
          <w:right w:val="nil"/>
        </w:pBdr>
        <w:rPr>
          <w:rStyle w:val="FakeCharacterStyle"/>
        </w:rPr>
        <w:framePr w:w="3921" w:h="1055"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02" w:hSpace="0" w:vSpace="0" w:wrap="around" w:vAnchor="page" w:hAnchor="margin" w:hRule="exact"/>
        <w:pBdr/>
      </w:pPr>
      <w:r>
        <w:rPr>
          <w:rStyle w:val="CharacterStyle16"/>
        </w:rPr>
        <w:t>Praktické předvedení</w:t>
      </w:r>
    </w:p>
    <w:p>
      <w:pPr>
        <w:pStyle w:val="ParagraphStyle30"/>
        <w:pBdr/>
        <w:rPr>
          <w:rStyle w:val="CharacterStyle18"/>
        </w:rPr>
        <w:framePr w:w="10712" w:h="248" w:x="28" w:y="14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ltrace ovocné šťávy a její zahušťování na 2. a 3. stupni odpar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filtrace ovocné šťá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ustit filtrační zařízení, zkontrolovat parametry nastavení a cestu šťávy do zásobního tanku před odpa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ustit odpařovací zařízení, nastavit množství páry a průtok ovocné šťávy do odpar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obsah cukerné sušiny v ovocné šťávě a případně změnit množství páry nebo průtoku vstupní šťávy při odpař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teplotu koncentrátu za deskovým chladičem, popřípadě zregulovat průtok chladicí vo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Spustit míchadlo homogenizačního tank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Vedení provozní evidence při výrobě ovocných koncentrát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Zaznamenat požadované údaje (teplota, čas) do evidence průběhu pektolýzy ovocné šťávy</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Evidovat ve výrobní knize dávkování pektolytických enzymů do ovocné šťá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aznamenat požadované údaje měření cukerné sušiny během odpařování ovocné šťávy do výrobní knih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8" w:hSpace="0" w:vSpace="0" w:wrap="around" w:vAnchor="page" w:hAnchor="margin" w:hRule="exact"/>
        <w:pBdr/>
      </w:pPr>
      <w:r>
        <w:rPr>
          <w:rStyle w:val="CharacterStyle13"/>
        </w:rPr>
        <w:t>Provádění sanitačních a hygienických činností při výrobě ovocných koncentrátů, dodržování sanitačních postupů</w:t>
      </w:r>
    </w:p>
    <w:p>
      <w:pPr>
        <w:pStyle w:val="ParagraphStyle22"/>
        <w:pBdr>
          <w:top w:val="nil"/>
          <w:left w:val="nil"/>
          <w:right w:val="nil"/>
        </w:pBdr>
        <w:rPr>
          <w:rStyle w:val="FakeCharacterStyle"/>
        </w:rPr>
        <w:framePr w:w="6713" w:h="376" w:x="45" w:y="10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Připravit roztok používaných chemikálií (louh, kyselina) k sanitaci odpařovacího zaříze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1" w:hSpace="0" w:vSpace="0" w:wrap="around" w:vAnchor="page" w:hAnchor="margin" w:hRule="exact"/>
        <w:pBdr/>
      </w:pPr>
      <w:r>
        <w:rPr>
          <w:rStyle w:val="CharacterStyle9"/>
        </w:rPr>
        <w:t>b) Provést sanitaci odpařovacího zařízení v souladu se sanitačním řádem konkrétního zařízení</w:t>
      </w:r>
    </w:p>
    <w:p>
      <w:pPr>
        <w:pStyle w:val="ParagraphStyle28"/>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8" w:hSpace="0" w:vSpace="0" w:wrap="around" w:vAnchor="page" w:hAnchor="margin" w:hRule="exact"/>
        <w:pBdr/>
      </w:pPr>
      <w:r>
        <w:rPr>
          <w:rStyle w:val="CharacterStyle7"/>
        </w:rPr>
        <w:t>c) Použít pracovní oděv a ochranné pomůcky při sanitaci odparky a filtrace</w:t>
      </w:r>
    </w:p>
    <w:p>
      <w:pPr>
        <w:pStyle w:val="ParagraphStyle26"/>
        <w:pBdr>
          <w:bottom w:val="nil"/>
          <w:right w:val="nil"/>
        </w:pBdr>
        <w:rPr>
          <w:rStyle w:val="FakeCharacterStyle"/>
        </w:rPr>
        <w:framePr w:w="3921" w:h="376"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Ústní ověření</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užívat pracovní oděv a ochranné pomůcky při provádění sanitace výrobní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ho koncentrát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ho ovocného koncen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7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 šťáva určená pro výrobu koncen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pařovací stanice a filtrace ovocné šťávy, hustoměr, piknometr, lihoměr, pH metr, refraktometr, teploměr, jódový 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ovocných koncentrátů, 22.12.2024 21:18: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