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roby ovocných pomazánek (kód: 29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pomazán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, polotovarů a dalších přídatných látek pro výrobu ovocných pomazá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dopravních cest ovocn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arametrů pro optimální provoz odpar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dparky pro výrobu ovocných pomazá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ovocné pomazánky k plnícímu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ovocných pomazá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ovocných pomazánek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pomazánek,  22.12.2024 8:1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pomazánek,  22.12.2024 8:1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10:14Z</dcterms:created>
  <dc:creator/>
  <dc:description/>
  <dc:language>en-US</dc:language>
  <cp:lastModifiedBy>Stimulsoft Reports 2020.2.3 from 29 April 2020</cp:lastModifiedBy>
  <dcterms:modified xsi:type="dcterms:W3CDTF">2024-12-22T08:10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