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pomazánek (kód: 2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pomazá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ovocných pomazá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odpar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dparky pro výrobu ovocných pomazá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 pomazánky k plní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pomaz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pomazánek,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35: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ovocných pomazá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jakostních parametrů vstupních surovin, zkontrolovat jejich kvalitu a zdravotní nezávad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věřit senzorické vlastnosti ovocných polotovarů určených k výrobě ovocných pomazánek, v případě nutnosti vyřadit surovinu z výrob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dopravních cest ovocných polotovar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Zvolit a zkompletovat potrubní trasy ovocných polotovar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pustit čerpadlo pro dopravu ovocných polotovarů a zkontrolovat jejich přepravu do odpark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stavení parametrů pro optimální provoz odpark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technologický postup výroby dané ovocné pomazánky, popsat funkci výrobního zařízen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stavit parametry provozu odparky při výrobě ovocné pomazánky: čas, teplotu a podtlak</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Obsluha odparky pro výrobu ovocných pomazánek</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kontrolovat stav odparky a nastavit parametry odpařování</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Načerpat ovocné polotovary do odparky</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Spustit odparku včetně míchání</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řidat předepsané přídatné látk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e) Odebrat vzorky ovocné pomazánky k laboratorní analýze</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f) Provést úpravu barvy, kyselosti a konzistence pomazánky k dosažení předepsaných parametrů ovocné pomazánky</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35: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 pomazánky k plní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pravní cesty ovocné pomazánky k plnicímu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a čistotu oba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lnění oba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uzavíraní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evidence při výrobě ovocných pomazánek</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aznamenat požadované údaje (teplota, pH) do evidence průběhu výroby ovocných pomazánek</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Evidovat dávkování přídat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Evidovat konečnou hodnotu cukerné sušiny ovocné pomazán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ch činností při výrobě ovocných pomazánek, dodržování sanitačních postup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rovést sanitaci odpařovacího zařízení v souladu se sanitačním řádem tohoto zařízení</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8"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8" w:hSpace="0" w:vSpace="0" w:wrap="around" w:vAnchor="page" w:hAnchor="margin" w:hRule="exact"/>
        <w:pBdr/>
      </w:pPr>
      <w:r>
        <w:rPr>
          <w:rStyle w:val="CharacterStyle17"/>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2"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pomazánky</w:t>
      </w:r>
    </w:p>
    <w:p>
      <w:pPr>
        <w:pStyle w:val="ParagraphStyle28"/>
        <w:pBdr>
          <w:bottom w:val="nil"/>
          <w:right w:val="nil"/>
        </w:pBdr>
        <w:rPr>
          <w:rStyle w:val="FakeCharacterStyle"/>
        </w:rPr>
        <w:framePr w:w="3921" w:h="831"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2"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35: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určené ovocn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vysoká kvalita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35: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onzervář + střední vzdělání s maturitní zkouškou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konzerváren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018"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é polotovary určené pro výrobu ovocných pomaz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y ovocných pomaz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35: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35: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35: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