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a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c) Použít pracovní oděv a ochranné pomůcky při sanitaci zařízení pro výrobu ovocných pomazánek</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 drtiče, pasírky, síta, paster (deskový nebo trubkový), plnička, ob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9:31: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