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ař (kód: 29-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suzování jakostních parametrů vinných hroz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pro výrobu tichých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výrobu šumivých, perlivých, likérových a aromatizovaných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úprava parametrů kvasného procesu a vlastností ví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odběru vzorků při výrobě vína pro laboratorní analý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vinařs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vín, surovin pro jejich výrobu a vedlejších produk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ikvidace, shromažďování a skladování odpadů při výrobě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ozní senzorická analýza vína při výrobě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vinařské eviden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při výrobě vín,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inař, 27.12.2024 11:04: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suzování jakostních parametrů vinných hroz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jmout hrozny a další suroviny pro výrobu ví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shodu surovin s jejich specifik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zralost, kvalitu a cukernatost hrozn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bsluha zařízení pro výrobu tichých ví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odzrnění, mletí, případně nakvašení a lisování suroviny podle požadovaného typu vína na příslušném zaříz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dopravní cesty pro čerpání moštu do kvasných nádob a přečerpat mošt</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Filtrovat víno</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Obsluhovat stáčecí zařízení</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Obsluha zařízení pro výrobu šumivých, perlivých, likérových a aromatizovaných vín</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Provést scelení vín – nastavit dopravní cesty pro čerpání do nádob a přečerpat révové víno</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Popsat způsoby sycení vína CO2</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Odkalit víno tradiční metodou (degoržování)</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d) Obsluhovat stáčecí zařízení</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Posuzování a úprava parametrů kvasného procesu a vlastností vín</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a) Posoudit stupeň prokvašení moštu nebo vína podle fáze kvasného procesu</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Zasířit mošt nebo víno podle daného technologického postupu</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Stanovit siřičitany ve víně včetně výpočtu</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Provést čiření vína podle daného technologického postup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7" w:hSpace="0" w:vSpace="0" w:wrap="around" w:vAnchor="page" w:hAnchor="margin" w:hRule="exact"/>
        <w:pBdr/>
      </w:pPr>
      <w:r>
        <w:rPr>
          <w:rStyle w:val="CharacterStyle7"/>
        </w:rPr>
        <w:t>e) Provést úpravu složení vína scelováním včetně výpočtů</w:t>
      </w:r>
    </w:p>
    <w:p>
      <w:pPr>
        <w:pStyle w:val="ParagraphStyle26"/>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 27.12.2024 11:04: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ěru vzorků při výrobě vína pro laboratorní analý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pro fyzikálně-chemickou analý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debrat vzorek pro mikrobiologickou analý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říprava surovin pro výrobu vín</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ipravit roztoky a suspenze čiřicích prostřed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řipravit prostředky pro síření vín</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Popsat přípravu tirážního a dosážního (expedičního) likéru pro výrobu šumivých vín</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Popsat přípravu roztoků pro výrobu likérových vín</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e) Připravit zákvas (revitalizace kvasinek) a preparát pro biologické odbourání kyselin</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Seřizování, ošetřování a údržba vinařských strojů a zařízení</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Zkontrolovat stav výrobního zařízení</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Nastavit výrobní zařízení dle zadaného technologického postup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řipravit čisticí a sanitační roztok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Očistit výrobní zařízení dle sanitačního plánu</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Skladování vín, surovin pro jejich výrobu a vedlejších produktů</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Zkontrolovat stav skladovacích nádob a skladovacích prostor</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Uvést zásady skladování vína a ověřit dodržování správných postupů v daném provozu</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Uvést zásady skladování surovin a pomocných látek a ověřit dodržování těchto zásad v daném provoz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d) Uvést zásady skladování vedlejších produktů a ověřit dodržování těchto zásad v daném provozu</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 27.12.2024 11:04: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kvidace, shromažďování a skladování odpadů při výrobě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sady shromažďování a skladování odpadů při výrobě vína a ověřit dodržování těchto zásad v da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manipulace s odpady při výrobě vína a ověřit dodržování těchto zásad v da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ozní senzorická analýza vína při výrobě vín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rovést senzorické posouzení tří vzorků vín</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jmenovat a charakterizovat choroby a vady vín, provést jejich identifikaci</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Připravit a předložit vzorky k senzorickému hodnocení vín</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Vedení vinařské evidence</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Odečíst a zaznamenat teplotu a tlak při kontrole technologického procesu</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Vést předepsanou provozní evidenci surovin, polotovarů a hotových výrobků při výrobě vín</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w:t>
      </w:r>
    </w:p>
    <w:p>
      <w:pPr>
        <w:pStyle w:val="ParagraphStyle30"/>
        <w:pBdr/>
        <w:rPr>
          <w:rStyle w:val="CharacterStyle18"/>
        </w:rPr>
        <w:framePr w:w="10712" w:h="248" w:x="28" w:y="96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230" w:hSpace="0" w:vSpace="0" w:wrap="around" w:vAnchor="page" w:hAnchor="margin" w:hRule="exact"/>
        <w:pBdr/>
      </w:pPr>
      <w:r>
        <w:rPr>
          <w:rStyle w:val="CharacterStyle13"/>
        </w:rPr>
        <w:t>Provádění hygienicko-sanitační činnosti při výrobě vín, dodržování bezpečnostních předpisů a zásad bezpečnosti potravin</w:t>
      </w:r>
    </w:p>
    <w:p>
      <w:pPr>
        <w:pStyle w:val="ParagraphStyle22"/>
        <w:pBdr>
          <w:top w:val="nil"/>
          <w:left w:val="nil"/>
          <w:right w:val="nil"/>
        </w:pBdr>
        <w:rPr>
          <w:rStyle w:val="FakeCharacterStyle"/>
        </w:rPr>
        <w:framePr w:w="6713" w:h="376" w:x="45" w:y="10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7" w:hSpace="0" w:vSpace="0" w:wrap="around" w:vAnchor="page" w:hAnchor="margin" w:hRule="exact"/>
        <w:pBdr/>
      </w:pPr>
      <w:r>
        <w:rPr>
          <w:rStyle w:val="CharacterStyle7"/>
        </w:rPr>
        <w:t>a) Dodržovat hygienické předpisy, osobní hygienu a zásady bezpečnosti při výrobě potravin</w:t>
      </w:r>
    </w:p>
    <w:p>
      <w:pPr>
        <w:pStyle w:val="ParagraphStyle26"/>
        <w:pBdr>
          <w:bottom w:val="nil"/>
          <w:right w:val="nil"/>
        </w:pBdr>
        <w:rPr>
          <w:rStyle w:val="FakeCharacterStyle"/>
        </w:rPr>
        <w:framePr w:w="3921" w:h="607" w:x="6800" w:y="11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8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6"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3" w:hSpace="0" w:vSpace="0" w:wrap="around" w:vAnchor="page" w:hAnchor="margin" w:hRule="exact"/>
        <w:pBdr/>
      </w:pPr>
      <w:r>
        <w:rPr>
          <w:rStyle w:val="CharacterStyle7"/>
        </w:rPr>
        <w:t>e) Rozlišovat specifická bezpečnostní rizika související s manipulací se strojním vybavením a s výkonem pracovních činností při výrobě vín</w:t>
      </w:r>
    </w:p>
    <w:p>
      <w:pPr>
        <w:pStyle w:val="ParagraphStyle26"/>
        <w:pBdr>
          <w:bottom w:val="nil"/>
          <w:right w:val="nil"/>
        </w:pBdr>
        <w:rPr>
          <w:rStyle w:val="FakeCharacterStyle"/>
        </w:rPr>
        <w:framePr w:w="3921" w:h="607"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3" w:hSpace="0" w:vSpace="0" w:wrap="around" w:vAnchor="page" w:hAnchor="margin" w:hRule="exact"/>
        <w:pBdr/>
      </w:pPr>
      <w:r>
        <w:rPr>
          <w:rStyle w:val="CharacterStyle16"/>
        </w:rPr>
        <w:t>Ústní ověření</w:t>
      </w:r>
    </w:p>
    <w:p>
      <w:pPr>
        <w:pStyle w:val="ParagraphStyle30"/>
        <w:pBdr/>
        <w:rPr>
          <w:rStyle w:val="CharacterStyle18"/>
        </w:rPr>
        <w:framePr w:w="10712" w:h="248" w:x="28" w:y="139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 27.12.2024 11:04: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5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v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jsou podmínkou pro zajištění kvalit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inař, 27.12.2024 11:04: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potravinářství a alespoň 5 let odborné praxe v oblasti výroby vín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potravinářství a alespoň 5 let odborné praxe v oblasti výroby vín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otravinářskou technologii a alespoň 5 let odborné praxe v oblasti výroby vín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vinař a střední vzdělání s maturitní zkouškou a alespoň 5 let praxe v oblasti výroby vína, z toho nejmé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999"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ybavení pro výrobu vín (umožňujících názorné předvedení technologických operací spojených s výrobou tichých, šumivých, perlivých, likérových a aromatizovaných vín), zařízení a pomůcky pro odběr vzorků, linky – stáčecí a etiketovací, vybavení pro úpravy a kontrolu vín včetně stanovení obsahu siřičitanů a posuzování vad vína. Dále se vyžaduje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74" w:hSpace="0" w:vSpace="0" w:wrap="around" w:vAnchor="page" w:hAnchor="margin" w:hRule="exact"/>
        <w:pBdr/>
      </w:pPr>
      <w:r>
        <w:rPr/>
      </w:r>
    </w:p>
    <w:p>
      <w:pPr>
        <w:pStyle w:val="ParagraphStyle33"/>
        <w:pBdr/>
        <w:rPr>
          <w:rStyle w:val="CharacterStyle20"/>
        </w:rPr>
        <w:framePr w:w="10712" w:h="340" w:x="28" w:y="139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ař, 27.12.2024 11:04: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nař, 27.12.2024 11:04: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biotechnologie, FPBT, VŠCH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cké vinařství Bzen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ibiskupské vinné sklepy Kroměříž, s. r. o.</w:t>
      </w:r>
    </w:p>
    <w:p>
      <w:pPr>
        <w:pStyle w:val="ParagraphStyle19"/>
        <w:pBdr/>
        <w:rPr>
          <w:rStyle w:val="CharacterStyle11"/>
        </w:rPr>
        <w:framePr w:w="7654" w:h="331" w:x="28" w:y="15940" w:hSpace="0" w:vSpace="0" w:wrap="around" w:vAnchor="page" w:hAnchor="margin" w:hRule="exact"/>
        <w:pBdr/>
      </w:pPr>
      <w:r>
        <w:rPr>
          <w:rStyle w:val="CharacterStyle11"/>
        </w:rPr>
        <w:t>Vinař, 27.12.2024 11:04: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