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nař (kód: 29-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suzování jakostních parametrů vinných hroz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zařízení pro výrobu tichých ví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výrobu šumivých, perlivých, likérových a aromatizovaných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a úprava parametrů kvasného procesu a vlastností ví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odběru vzorků při výrobě vína pro laboratorní analýz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ví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ošetřování a údržba vinařských strojů a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vín, surovin pro jejich výrobu a vedlejších produkt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ikvidace, shromažďování a skladování odpadů při výrobě vín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ozní senzorická analýza vína při výrobě v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vinařské eviden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Provádění hygienicko-sanitační činnosti při výrobě vín, dodržování bezpečnostních předpisů a zásad bezpečnosti potravin</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inař, 21.11.2024 19:30: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suzování jakostních parametrů vinných hroz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žadavky na příjem hroznů a dalších surovin pro výrobu ví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shodu surovin s jejich specifikac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zralost, kvalitu a cukernatost hrozn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bsluha zařízení pro výrobu tichých ví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odzrnění, mletí, případně nakvašení a lisování suroviny podle požadovaného typu vína na příslušném zaříz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3" w:hSpace="0" w:vSpace="0" w:wrap="around" w:vAnchor="page" w:hAnchor="margin" w:hRule="exact"/>
        <w:pBdr/>
      </w:pPr>
      <w:r>
        <w:rPr>
          <w:rStyle w:val="CharacterStyle9"/>
        </w:rPr>
        <w:t>b) Nastavit dopravní cesty pro čerpání moštu do kvasných nádob a přečerpat mošt</w:t>
      </w:r>
    </w:p>
    <w:p>
      <w:pPr>
        <w:pStyle w:val="ParagraphStyle28"/>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opsat princip filtrace a uvést výhody a nevýhody užití jednotlivých typů filtrů</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Zvolit vhodný typ filtru a filtrovat víno</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Obsluhovat stáčecí zařízení</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Obsluha zařízení pro výrobu šumivých, perlivých, likérových a aromatizovaných vín</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Vysvětlit postup scelení vín – nastavení dopravních cest pro čerpání do nádob a přečerpání vína</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Popsat způsoby sycení vína CO2</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Vysvětlit postup odkalení vína tradiční metodou (degoržování)</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d) Popsat obsluhu stáčecího zařízení</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Ústní ověř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 21.11.2024 19:30: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a úprava parametrů kvasného procesu a vlastností ví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stupeň prokvašení moštu nebo vína podle fáze kvasného proc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sířit mošt nebo víno podle daného technologického postup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siřičitany ve víně včetně výpoč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čiření vína podle daného technologického postup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úpravu složení vína scelováním včetně výpočt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Odečíst a zaznamenat teplotu a případně i tlak při kontrole technologického postupu</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Provádění odběru vzorků při výrobě vína pro laboratorní analýz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Odebrat vzorek pro fyzikálně-chemickou analýz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Odebrat vzorek pro mikrobiologickou analýz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8" w:hSpace="0" w:vSpace="0" w:wrap="around" w:vAnchor="page" w:hAnchor="margin" w:hRule="exact"/>
        <w:pBdr/>
      </w:pPr>
      <w:r>
        <w:rPr>
          <w:rStyle w:val="CharacterStyle13"/>
        </w:rPr>
        <w:t>Příprava surovin pro výrobu vín</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řipravit roztoky a suspenze čiřicích prostředků</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řipravit prostředky pro síření ví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opsat přípravu tirážního a dosážního (expedičního) likéru pro výrobu šumivých vín</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opsat přípravu roztoků pro výrobu likérových vín</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e) Připravit zákvas (revitalizace kvasinek) a preparát pro biologické odbourání kyselin</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Seřizování, ošetřování a údržba vinařských strojů a zařízení</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Zkontrolovat stav výrobního zařízení</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Nastavit výrobní zařízení podle zadaného technologického postupu</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řipravit čisticí a sanitační roztoky</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Očistit výrobní zařízení podle sanitačního plán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30"/>
        <w:pBdr/>
        <w:rPr>
          <w:rStyle w:val="CharacterStyle18"/>
        </w:rPr>
        <w:framePr w:w="10712" w:h="248" w:x="28" w:y="14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 21.11.2024 19:30: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vín, surovin pro jejich výrobu a vedlejších produ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stav skladovacích nádob a skladovacích prosto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sady skladování vína a ověřit dodržování správných postupů v daném provoz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zásady skladování surovin a pomocných látek a ověřit dodržování těchto zásad v daném provoz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zásady skladování vedlejších produktů a ověřit dodržování těchto zásad v daném provoz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Likvidace, shromažďování a skladování odpadů při výrobě vína</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zásady shromažďování a skladování odpadů při výrobě vína a ověřit dodržování těchto zásad v daném provoz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Uvést zásady manipulace s odpady při výrobě vína a ověřit dodržování těchto zásad v daném provoz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rovozní senzorická analýza vína při výrobě vína</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7" w:hSpace="0" w:vSpace="0" w:wrap="around" w:vAnchor="page" w:hAnchor="margin" w:hRule="exact"/>
        <w:pBdr/>
      </w:pPr>
      <w:r>
        <w:rPr>
          <w:rStyle w:val="CharacterStyle7"/>
        </w:rPr>
        <w:t>a) Provést senzorické posouzení tří vzorků vín</w:t>
      </w:r>
    </w:p>
    <w:p>
      <w:pPr>
        <w:pStyle w:val="ParagraphStyle26"/>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jmenovat a charakterizovat choroby a vady vín, provést jejich identifikaci a stanovit postupy jejich nápravy</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Připravit a předložit vzorky k senzorickému hodnocení vín</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Vedení vinařské eviden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Vést předepsanou provozní evidenci surovin, polotovarů a hotových výrobků při výrobě vín</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Vést záznamy systému HACCP</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inař, 21.11.2024 19:30: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při výrobě vín,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Rozlišovat specifická bezpečnostní rizika související s manipulací se strojním vybavením a s výkonem pracovních činností při výrobě vín</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nař, 21.11.2024 19:30: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i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všech kompetencí se provádí v reálném provozu, nikoliv v modelovém prostředí. Minimální množství suroviny a kapacita zařízení jsou řádově jednotky tun. Zkoušku je možné provádět pouze ve zpracovatelské sezó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v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osuzování a úprava parametrů kvasného procesu a vlastností vín" kritéria a) uchazeč provede stanovení stupně prokvašení pomocí hustoměru na 300 ml vzorku kvasícího mo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Posuzování a úprava parametrů kvasného procesu a vlastností vín" kritéria c) uchazeč stanoví siřičitany titračně (jodometri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a) uchazeč připraví minimálně dva čiřicí prostředky v množství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Příprava surovin pro výrobu vín" kritéria b) uchazeč připraví minimálně dva prostředky pro síření vín podle pokynů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Seřizování, ošetřování a údržba vinařských strojů a zařízení" kritéria b) nastaví uchazeč výrobní zařízení podle pokynů AOs, zejména lis, dopravní cesty – ventily a čerpadla, myčka, plnicí a uzavírací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jsou podmínkou pro zajištění kvalit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ParagraphStyle31"/>
        <w:pBdr/>
        <w:rPr>
          <w:rStyle w:val="FakeCharacterStyle"/>
        </w:rPr>
        <w:framePr w:w="10768" w:h="1837" w:x="0" w:y="9693" w:hSpace="0" w:vSpace="0" w:wrap="around" w:vAnchor="page" w:hAnchor="margin" w:hRule="exact"/>
        <w:pBdr/>
      </w:pPr>
      <w:r>
        <w:rPr/>
      </w:r>
    </w:p>
    <w:p>
      <w:pPr>
        <w:pStyle w:val="ParagraphStyle33"/>
        <w:pBdr/>
        <w:rPr>
          <w:rStyle w:val="CharacterStyle20"/>
        </w:rPr>
        <w:framePr w:w="10712" w:h="340" w:x="28" w:y="96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0" w:hSpace="0" w:vSpace="0" w:wrap="around" w:vAnchor="page" w:hAnchor="margin" w:hRule="exact"/>
        <w:pBdr/>
      </w:pPr>
      <w:r>
        <w:rPr/>
      </w:r>
    </w:p>
    <w:p>
      <w:pPr>
        <w:pStyle w:val="ParagraphStyle33"/>
        <w:pBdr/>
        <w:rPr>
          <w:rStyle w:val="CharacterStyle20"/>
        </w:rPr>
        <w:framePr w:w="10712" w:h="340" w:x="28" w:y="115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nař, 21.11.2024 19:30: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inohradnic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vín nebo ve funkci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potravin nebo na vinohradnictví a vinařství nebo na zahradnictví a alespoň 5 let odborné praxe v oblasti výroby vín nebo ve funkci učitele odborných předmětů nebo učitele odborného výcviku nebo praktického vyučování v oboru vzdělání zaměřeném na výrobu ví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60-H Vinař a střední vzdělání s maturitní zkouškou a alespoň 5 let praxe v oblasti výroby v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090" w:x="0" w:y="10721" w:hSpace="0" w:vSpace="0" w:wrap="around" w:vAnchor="page" w:hAnchor="margin" w:hRule="exact"/>
        <w:pBdr/>
      </w:pPr>
      <w:r>
        <w:rPr/>
      </w:r>
    </w:p>
    <w:p>
      <w:pPr>
        <w:pStyle w:val="ParagraphStyle33"/>
        <w:pBdr/>
        <w:rPr>
          <w:rStyle w:val="CharacterStyle20"/>
        </w:rPr>
        <w:framePr w:w="10712" w:h="340" w:x="28" w:y="1072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pro výrobu v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vozní laboratoře vinařského závo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 stáčecí a etiketovací čá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úpravy a kontrolu vín včetně stanovení obsahu siřičitanů a posuzování vad ví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inař, 21.11.2024 19:30: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inař, 21.11.2024 19:30: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biotechnologie, FPBT, VŠCH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cké vinařství Bzen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ibiskupské vinné sklepy Kroměříž, s. r. o.</w:t>
      </w:r>
    </w:p>
    <w:p>
      <w:pPr>
        <w:pStyle w:val="ParagraphStyle19"/>
        <w:pBdr/>
        <w:rPr>
          <w:rStyle w:val="CharacterStyle11"/>
        </w:rPr>
        <w:framePr w:w="7654" w:h="331" w:x="28" w:y="15940" w:hSpace="0" w:vSpace="0" w:wrap="around" w:vAnchor="page" w:hAnchor="margin" w:hRule="exact"/>
        <w:pBdr/>
      </w:pPr>
      <w:r>
        <w:rPr>
          <w:rStyle w:val="CharacterStyle11"/>
        </w:rPr>
        <w:t>Vinař, 21.11.2024 19:30: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