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vinařka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vinařka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vinařka, 21.12.2024 15:50: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