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nař/vinařka (kód: 29-06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/vinařka,  21.12.2024 15:33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inař (kód: 41-99-H/08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/vinařka,  21.12.2024 15:33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33:54Z</dcterms:created>
  <dc:creator/>
  <dc:description/>
  <dc:language>en-US</dc:language>
  <cp:lastModifiedBy>Stimulsoft Reports 2020.2.3 from 29 April 2020</cp:lastModifiedBy>
  <dcterms:modified xsi:type="dcterms:W3CDTF">2024-12-21T15:33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