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Vinař/vinařka (kód: 29-060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travinářství a potravinářská chemie (kód: 29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inař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jem surovin, posuzování jakostních parametrů vinných hrozn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zařízení pro výrobu tichých vín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zařízení pro výrobu šumivých, perlivých, likérových a aromatizovaných vín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a úprava parametrů kvasného procesu a vlastností vín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odběru vzorků při výrobě vína pro laboratorní analýz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surovin pro výrobu vín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řizování, ošetřování a údržba vinařských strojů a zaříz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ladování vín, surovin pro jejich výrobu a vedlejších produkt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ikvidace, shromažďování a skladování odpadů při výrobě vín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ozní senzorická analýza vína při výrobě vína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vinařské eviden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hygienicko-sanitační činnosti při výrobě vín, dodržování bezpečnostních předpisů a zásad bezpečnosti potravin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64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64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inař/vinařka,  22.12.2024 12:14:0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2.09.202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inař/vinařka,  22.12.2024 12:14:0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12:14:03Z</dcterms:created>
  <dc:creator/>
  <dc:description/>
  <dc:language>en-US</dc:language>
  <cp:lastModifiedBy>Stimulsoft Reports 2020.2.3 from 29 April 2020</cp:lastModifiedBy>
  <dcterms:modified xsi:type="dcterms:W3CDTF">2024-12-22T12:14:03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