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oradenství a prodeje potravinářských surovin (kód: 29-05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oradenství a prodeje potravinářských suro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lánování prodeje a poradenství, zpracovávání rozborů efektivnosti prodeje potravinářských surovin, jednotlivých obchodních akcí nebo významných obchodních případ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osuzování nabídek potravinářských surovi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hledávání a příprava podkladů pro uzavírání obchodních smluv prodeje potravinářských surovin, popř. pro obchodní jednání s obchodními partner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Vyhledávání a příprava podkladů pro uzavírání obchodních smluv, popř. pro obchodní jednání s obchodními partnery</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rojednávání běžných záležitostí s obchodními partnery včetně reklamačního řízen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rientace v normách, standardech a právních předpisech používaných v potravinářských obor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Poradenství při zpracovávání technologické a výrobní dokumentace k inovovaným výrobkům, včetně analýzy nebezpečí a stanovení ovládacích opatření v systému bezpečnosti potravin</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7</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lánování prodeje a poradenství, zpracovávání rozborů efektivnosti prodeje potravinářských surovin, jednotlivých obchodních akcí nebo významných obchodních případ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osnovy modelového operativního plánu prodeje a poradenství podle zadá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metody hodnocení efektivnosti prodeje a zpracovat zadaný případ</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Posuzování nabídek potravinářských surovin</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Vysvětlit kritéria hodnocení nabídek (cena, kvalita, případné schválení potravinářských aditiv)</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06" w:hSpace="0" w:vSpace="0" w:wrap="around" w:vAnchor="page" w:hAnchor="margin" w:hRule="exact"/>
        <w:pBdr/>
      </w:pPr>
      <w:r>
        <w:rPr>
          <w:rStyle w:val="CharacterStyle9"/>
        </w:rPr>
        <w:t>b) Vyhodnotit předložené nabídky potravinářských surovin od dodavatelů</w:t>
      </w:r>
    </w:p>
    <w:p>
      <w:pPr>
        <w:pStyle w:val="ParagraphStyle28"/>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129" w:hSpace="0" w:vSpace="0" w:wrap="around" w:vAnchor="page" w:hAnchor="margin" w:hRule="exact"/>
        <w:pBdr/>
      </w:pPr>
      <w:r>
        <w:rPr>
          <w:rStyle w:val="CharacterStyle13"/>
        </w:rPr>
        <w:t>Vyhledávání a příprava podkladů pro uzavírání obchodních smluv prodeje potravinářských surovin, popř. pro obchodní jednání s obchodními partnery</w:t>
      </w:r>
    </w:p>
    <w:p>
      <w:pPr>
        <w:pStyle w:val="ParagraphStyle22"/>
        <w:pBdr>
          <w:top w:val="nil"/>
          <w:left w:val="nil"/>
          <w:right w:val="nil"/>
        </w:pBdr>
        <w:rPr>
          <w:rStyle w:val="FakeCharacterStyle"/>
        </w:rPr>
        <w:framePr w:w="6713" w:h="376" w:x="45" w:y="8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96" w:hSpace="0" w:vSpace="0" w:wrap="around" w:vAnchor="page" w:hAnchor="margin" w:hRule="exact"/>
        <w:pBdr/>
      </w:pPr>
      <w:r>
        <w:rPr>
          <w:rStyle w:val="CharacterStyle7"/>
        </w:rPr>
        <w:t>a) Připravit podklady pro zpracování smlouvy na prodej potravinářských surovin podle nabídek od dodavatelů – podle konkrétního zadání</w:t>
      </w:r>
    </w:p>
    <w:p>
      <w:pPr>
        <w:pStyle w:val="ParagraphStyle26"/>
        <w:pBdr>
          <w:bottom w:val="nil"/>
          <w:right w:val="nil"/>
        </w:pBdr>
        <w:rPr>
          <w:rStyle w:val="FakeCharacterStyle"/>
        </w:rPr>
        <w:framePr w:w="3921" w:h="607" w:x="6800" w:y="9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3"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9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9" w:hSpace="0" w:vSpace="0" w:wrap="around" w:vAnchor="page" w:hAnchor="margin" w:hRule="exact"/>
        <w:pBdr/>
      </w:pPr>
      <w:r>
        <w:rPr>
          <w:rStyle w:val="CharacterStyle7"/>
        </w:rPr>
        <w:t>c) Uvést příklady nových trendů ve složení potravinářských výrobků a potravinářských surovin v daném oboru</w:t>
      </w:r>
    </w:p>
    <w:p>
      <w:pPr>
        <w:pStyle w:val="ParagraphStyle26"/>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33" w:hSpace="0" w:vSpace="0" w:wrap="around" w:vAnchor="page" w:hAnchor="margin" w:hRule="exact"/>
        <w:pBdr/>
      </w:pPr>
      <w:r>
        <w:rPr>
          <w:rStyle w:val="CharacterStyle13"/>
        </w:rPr>
        <w:t>Vyhledávání a příprava podkladů pro uzavírání obchodních smluv, popř. pro obchodní jednání s obchodními partnery</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0" w:hSpace="0" w:vSpace="0" w:wrap="around" w:vAnchor="page" w:hAnchor="margin" w:hRule="exact"/>
        <w:pBdr/>
      </w:pPr>
      <w:r>
        <w:rPr>
          <w:rStyle w:val="CharacterStyle7"/>
        </w:rPr>
        <w:t>a) Připravit podklady pro zpracování smlouvy na prodej potravinářských surovin podle nabídek od dodavatelů – podle konkrétního zadání</w:t>
      </w:r>
    </w:p>
    <w:p>
      <w:pPr>
        <w:pStyle w:val="ParagraphStyle26"/>
        <w:pBdr>
          <w:bottom w:val="nil"/>
          <w:right w:val="nil"/>
        </w:pBdr>
        <w:rPr>
          <w:rStyle w:val="FakeCharacterStyle"/>
        </w:rPr>
        <w:framePr w:w="3921" w:h="607"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7" w:hSpace="0" w:vSpace="0" w:wrap="around" w:vAnchor="page" w:hAnchor="margin" w:hRule="exact"/>
        <w:pBdr/>
      </w:pPr>
      <w:r>
        <w:rPr>
          <w:rStyle w:val="CharacterStyle9"/>
        </w:rPr>
        <w:t>b) Uvést příklady možného postupu poradenství u zákazníka</w:t>
      </w:r>
    </w:p>
    <w:p>
      <w:pPr>
        <w:pStyle w:val="ParagraphStyle28"/>
        <w:pBdr>
          <w:bottom w:val="nil"/>
          <w:right w:val="nil"/>
        </w:pBdr>
        <w:rPr>
          <w:rStyle w:val="FakeCharacterStyle"/>
        </w:rPr>
        <w:framePr w:w="3921" w:h="376" w:x="6800" w:y="13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3" w:hSpace="0" w:vSpace="0" w:wrap="around" w:vAnchor="page" w:hAnchor="margin" w:hRule="exact"/>
        <w:pBdr/>
      </w:pPr>
      <w:r>
        <w:rPr>
          <w:rStyle w:val="CharacterStyle7"/>
        </w:rPr>
        <w:t>c) Uvést příklady nových trendů ve složení potravinářských výrobků a potravinářských surovin v daném oboru</w:t>
      </w:r>
    </w:p>
    <w:p>
      <w:pPr>
        <w:pStyle w:val="ParagraphStyle26"/>
        <w:pBdr>
          <w:bottom w:val="nil"/>
          <w:right w:val="nil"/>
        </w:pBdr>
        <w:rPr>
          <w:rStyle w:val="FakeCharacterStyle"/>
        </w:rPr>
        <w:framePr w:w="3921" w:h="607" w:x="6800" w:y="13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běžných záležitostí s obchodními partnery včetně reklamačního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při řešení reklamací v daném pří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postup řešení problémů v distribuci potravinářských výrobků a potravinářských surovi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způsob komunikace s reklamujícím zákazník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normách, standardech a právních předpisech používaných v potravinářských oborec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hlavní požadavky z rozhodujících právních předpisů ČR a EU v potravinář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platné normy a standardy v předmětném potravinářském obo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funkci potravinářských aditiv v předmětném potravinářském obor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Vysvětlit požadavky na obsah dokumentace specifikující potravinářské výrobky a závažnost přítomnosti alergenů v potravinách</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54" w:hSpace="0" w:vSpace="0" w:wrap="around" w:vAnchor="page" w:hAnchor="margin" w:hRule="exact"/>
        <w:pBdr/>
      </w:pPr>
      <w:r>
        <w:rPr>
          <w:rStyle w:val="CharacterStyle13"/>
        </w:rPr>
        <w:t>Poradenství při zpracovávání technologické a výrobní dokumentace k inovovaným výrobkům, včetně analýzy nebezpečí a stanovení ovládacích opatření v systému bezpečnosti potravin</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21" w:hSpace="0" w:vSpace="0" w:wrap="around" w:vAnchor="page" w:hAnchor="margin" w:hRule="exact"/>
        <w:pBdr/>
      </w:pPr>
      <w:r>
        <w:rPr>
          <w:rStyle w:val="CharacterStyle7"/>
        </w:rPr>
        <w:t>a) Navrhnout strukturu a stručně vysvětlit obsah technologické dokumentace potravinářského výrobku včetně analýzy nebezpečí a stanovení ovládacích opatření v systému bezpečnosti potravin</w:t>
      </w:r>
    </w:p>
    <w:p>
      <w:pPr>
        <w:pStyle w:val="ParagraphStyle26"/>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2" w:hSpace="0" w:vSpace="0" w:wrap="around" w:vAnchor="page" w:hAnchor="margin" w:hRule="exact"/>
        <w:pBdr/>
      </w:pPr>
      <w:r>
        <w:rPr>
          <w:rStyle w:val="CharacterStyle9"/>
        </w:rPr>
        <w:t>b) Prezentovat prodávané suroviny a možnosti jejich uplatnění v daném potravinářském oboru</w:t>
      </w:r>
    </w:p>
    <w:p>
      <w:pPr>
        <w:pStyle w:val="ParagraphStyle28"/>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připouští použití PC s přístupem na internet, zejména pro předvedení orientace v právních předpisech, technických normách a standardech používaných v příslušném potravinářs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budou ověřovány na připravených modelových situacích. Budou zadány např.: nabídky konkrétních surovin, výrobní program zákazníka, počet zákazníků, konkrétní rekla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4" w:x="0" w:y="8720" w:hSpace="0" w:vSpace="0" w:wrap="around" w:vAnchor="page" w:hAnchor="margin" w:hRule="exact"/>
        <w:pBdr/>
      </w:pPr>
      <w:r>
        <w:rPr/>
      </w:r>
    </w:p>
    <w:p>
      <w:pPr>
        <w:pStyle w:val="ParagraphStyle33"/>
        <w:pBdr/>
        <w:rPr>
          <w:rStyle w:val="CharacterStyle20"/>
        </w:rPr>
        <w:framePr w:w="10712" w:h="547" w:x="28" w:y="872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veterinárního směru a minimálně 5 let praxe ve výrobě nebo poradenství a prodeji potravinářských surov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C s přístupem na internet, software pro zpracování receptur krmných směsí, katalog a rejstřík krmných surovin EU a registr doplňkov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5838" w:hSpace="0" w:vSpace="0" w:wrap="around" w:vAnchor="page" w:hAnchor="margin" w:hRule="exact"/>
        <w:pBdr/>
      </w:pPr>
      <w:r>
        <w:rPr/>
      </w:r>
    </w:p>
    <w:p>
      <w:pPr>
        <w:pStyle w:val="ParagraphStyle33"/>
        <w:pBdr/>
        <w:rPr>
          <w:rStyle w:val="CharacterStyle20"/>
        </w:rPr>
        <w:framePr w:w="10712" w:h="340" w:x="28" w:y="58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3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mix Svij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ParagraphStyle19"/>
        <w:pBdr/>
        <w:rPr>
          <w:rStyle w:val="CharacterStyle11"/>
        </w:rPr>
        <w:framePr w:w="7654" w:h="331" w:x="28" w:y="15940" w:hSpace="0" w:vSpace="0" w:wrap="around" w:vAnchor="page" w:hAnchor="margin" w:hRule="exact"/>
        <w:pBdr/>
      </w:pPr>
      <w:r>
        <w:rPr>
          <w:rStyle w:val="CharacterStyle11"/>
        </w:rPr>
        <w:t>Specialista poradenství a prodeje potravinářských surovin, 1.9.2024 8:20: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