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oradenství a prodeje potravinářských surovin (kód: 29-05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oradenství a prodeje potravinářských suro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rodeje a poradenství, zpracovávání rozborů efektivnosti prodeje potravinářských surovin, jednotlivých obchodních akcí nebo významných obchodních pří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abídek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ro uzavírání obchodních smluv prodeje potravinářských surovin, popř.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běžných záležitostí s obchodními partnery včetně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potravinářských obo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zpracovávání technologické a výrobní dokumentace k inovovaným výrobkům, včetně analýzy nebezpečí a stanovení ovládacích opatření v systému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oradenství a prodeje potravinářských surovin,  17.08.2024 3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oradenství a prodeje potravinářských surovin,  17.08.2024 3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8Z</dcterms:created>
  <dc:creator/>
  <dc:description/>
  <dc:language>en-US</dc:language>
  <cp:lastModifiedBy>Stimulsoft Reports 2020.2.3 from 29 April 2020</cp:lastModifiedBy>
  <dcterms:modified xsi:type="dcterms:W3CDTF">2024-08-17T03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