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oradenství a prodeje potravinářských surovin (kód: 29-05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oradenství a prodeje potravinářských suro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lánování prodeje a poradenství, zpracovávání rozborů efektivnosti prodeje potravinářských surovin, jednotlivých obchodních akcí nebo významných obchodních případ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osuzování nabídek potravinářsk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hledávání a příprava podkladů pro uzavírání obchodních smluv prodeje potravinářských surovin, popř. pro obchodní jednání s obchodními partner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jednávání běžných záležitostí s obchodními partnery včetně reklamačního 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normách, standardech a právních předpisech používaných v potravinářských obore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oradenství při zpracovávání technologické a výrobní dokumentace k inovovaným výrobkům, včetně analýzy nebezpečí a stanovení ovládacích opatření v systému bezpečnosti potravin</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7</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lánování prodeje a poradenství, zpracovávání rozborů efektivnosti prodeje potravinářských surovin, jednotlivých obchodních akcí nebo významných obchodních případ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osnovy modelového operativního plánu prodeje a poradenstv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metody hodnocení efektivnosti prodeje a zpracovat zadaný případ</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osuzování nabídek potravinářských surovin</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Vysvětlit kritéria hodnocení nabídek (cena, kvalita, případné schválení potravinářských aditiv)</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Vyhodnotit předložené nabídky potravinářských surovin od dodavatelů</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Vyhledávání a příprava podkladů pro uzavírání obchodních smluv prodeje potravinářských surovin, popř. pro obchodní jednání s obchodními partner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6" w:hSpace="0" w:vSpace="0" w:wrap="around" w:vAnchor="page" w:hAnchor="margin" w:hRule="exact"/>
        <w:pBdr/>
      </w:pPr>
      <w:r>
        <w:rPr>
          <w:rStyle w:val="CharacterStyle7"/>
        </w:rPr>
        <w:t>a) Vyhledat údaje a připravit podklady pro vypracování smlouvy na prodej potravinářských surovin a aditiv podle nabídek od dodavatelů – podle konkrétního zadání</w:t>
      </w:r>
    </w:p>
    <w:p>
      <w:pPr>
        <w:pStyle w:val="ParagraphStyle26"/>
        <w:pBdr>
          <w:bottom w:val="nil"/>
          <w:right w:val="nil"/>
        </w:pBdr>
        <w:rPr>
          <w:rStyle w:val="FakeCharacterStyle"/>
        </w:rPr>
        <w:framePr w:w="3921" w:h="831"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7"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9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c) Uvést příklady nových trendů ve složení potravinářských výrobků a potravinářských surovin v daném oboru</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Projednávání běžných záležitostí s obchodními partnery včetně reklamačního řízení</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7" w:hSpace="0" w:vSpace="0" w:wrap="around" w:vAnchor="page" w:hAnchor="margin" w:hRule="exact"/>
        <w:pBdr/>
      </w:pPr>
      <w:r>
        <w:rPr>
          <w:rStyle w:val="CharacterStyle7"/>
        </w:rPr>
        <w:t>a) Vysvětlit postup reklamačního řízení a navrhnout postup při řešení reklamace v daném příkladu</w:t>
      </w:r>
    </w:p>
    <w:p>
      <w:pPr>
        <w:pStyle w:val="ParagraphStyle26"/>
        <w:pBdr>
          <w:bottom w:val="nil"/>
          <w:right w:val="nil"/>
        </w:pBdr>
        <w:rPr>
          <w:rStyle w:val="FakeCharacterStyle"/>
        </w:rPr>
        <w:framePr w:w="3921" w:h="607"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4" w:hSpace="0" w:vSpace="0" w:wrap="around" w:vAnchor="page" w:hAnchor="margin" w:hRule="exact"/>
        <w:pBdr/>
      </w:pPr>
      <w:r>
        <w:rPr>
          <w:rStyle w:val="CharacterStyle9"/>
        </w:rPr>
        <w:t>b) Navrhnout postup řešení problémů v distribuci potravinářských výrobků a potravinářských surovin</w:t>
      </w:r>
    </w:p>
    <w:p>
      <w:pPr>
        <w:pStyle w:val="ParagraphStyle28"/>
        <w:pBdr>
          <w:bottom w:val="nil"/>
          <w:right w:val="nil"/>
        </w:pBdr>
        <w:rPr>
          <w:rStyle w:val="FakeCharacterStyle"/>
        </w:rPr>
        <w:framePr w:w="3921" w:h="607" w:x="6800" w:y="13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0" w:hSpace="0" w:vSpace="0" w:wrap="around" w:vAnchor="page" w:hAnchor="margin" w:hRule="exact"/>
        <w:pBdr/>
      </w:pPr>
      <w:r>
        <w:rPr>
          <w:rStyle w:val="CharacterStyle7"/>
        </w:rPr>
        <w:t>c) Předvést způsob komunikace s reklamujícím zákazníkem</w:t>
      </w:r>
    </w:p>
    <w:p>
      <w:pPr>
        <w:pStyle w:val="ParagraphStyle26"/>
        <w:pBdr>
          <w:bottom w:val="nil"/>
          <w:right w:val="nil"/>
        </w:pBdr>
        <w:rPr>
          <w:rStyle w:val="FakeCharacterStyle"/>
        </w:rPr>
        <w:framePr w:w="3921" w:h="376" w:x="6800" w:y="13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potravinářských obor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požadavky z rozhodujících právních předpisů ČR a EU v potravi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latné normy a standardy v předmětném potravinářském o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funkci potravinářských aditiv v předmětném potravinářském ob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jmenovat minimálně 4 funkční třídy přídatných látek</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Vysvětlit požadavky na případné schvalování potravinářských aditiv, požadavky na obsah dokumentace specifikující potravinářské výrobky, vysvětlit závažnost přítomnosti alergenů v potravinách</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Poradenství při zpracovávání technologické a výrobní dokumentace k inovovaným výrobkům, včetně analýzy nebezpečí a stanovení ovládacích opatření v systému bezpečnosti potravin</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a) Navrhnout strukturu a stručně vysvětlit obsah technologické dokumentace potravinářského výrobku včetně analýzy nebezpečí a stanovení ovládacích opatření v systému bezpečnosti potravin</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Prezentovat prodávané suroviny a možnosti jejich uplatnění v daném potravinářském ob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c) Vysvětlit požadavky na značení potravinářských výrobků obecně a výrobků obsahujících potravinářská aditiva</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Ústní ověření</w:t>
      </w:r>
    </w:p>
    <w:p>
      <w:pPr>
        <w:pStyle w:val="ParagraphStyle30"/>
        <w:pBdr/>
        <w:rPr>
          <w:rStyle w:val="CharacterStyle18"/>
        </w:rPr>
        <w:framePr w:w="10712" w:h="248" w:x="28" w:y="9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pecialista-poradenstvi-a-4be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používá PC s přístupem na internet, zejména pro předvedení orientace v právních předpisech, technických normách a standardech používaných v příslušném potravinářs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budou ověřovány na připravených modelových situacích. Budou zadány např.: nabídky konkrétních surovin, výrobní program zákazníka, počet zákazníků, konkrétní reklamace.</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412" w:hSpace="0" w:vSpace="0" w:wrap="around" w:vAnchor="page" w:hAnchor="margin" w:hRule="exact"/>
        <w:pBdr/>
      </w:pPr>
      <w:r>
        <w:rPr/>
      </w:r>
    </w:p>
    <w:p>
      <w:pPr>
        <w:pStyle w:val="ParagraphStyle33"/>
        <w:pBdr/>
        <w:rPr>
          <w:rStyle w:val="CharacterStyle20"/>
        </w:rPr>
        <w:framePr w:w="10712" w:h="547" w:x="28" w:y="9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směru a minimálně 5 let praxe ve výrobě nebo poradenství a prodeji potravinářsk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řídat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744" w:hSpace="0" w:vSpace="0" w:wrap="around" w:vAnchor="page" w:hAnchor="margin" w:hRule="exact"/>
        <w:pBdr/>
      </w:pPr>
      <w:r>
        <w:rPr/>
      </w:r>
    </w:p>
    <w:p>
      <w:pPr>
        <w:pStyle w:val="ParagraphStyle33"/>
        <w:pBdr/>
        <w:rPr>
          <w:rStyle w:val="CharacterStyle20"/>
        </w:rPr>
        <w:framePr w:w="10712" w:h="340" w:x="28" w:y="4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890" w:hSpace="0" w:vSpace="0" w:wrap="around" w:vAnchor="page" w:hAnchor="margin" w:hRule="exact"/>
        <w:pBdr/>
      </w:pPr>
      <w:r>
        <w:rPr/>
      </w:r>
    </w:p>
    <w:p>
      <w:pPr>
        <w:pStyle w:val="ParagraphStyle33"/>
        <w:pBdr/>
        <w:rPr>
          <w:rStyle w:val="CharacterStyle20"/>
        </w:rPr>
        <w:framePr w:w="10712" w:h="340" w:x="28" w:y="5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mix Svij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potravinářských surovin, 1.9.2024 10:14: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