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ravinářský dělník (kód: 29-05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samostatných potraviná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chodu výrobních linek a technologických souborů v potravin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jem a uchovávání surovin a přísad pro potravinářs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balení a expedice potravin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anipulační prá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Potravinářský dělník, 25.11.2024 19:13: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samostatných potraviná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ukázat způsob zapínání, vypínání a obsluhy konkrétního stro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na tomto konkrétním stroji výrobní úko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ntrola chodu výrobních linek a technologických souborů v potravinářství</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Vysvětlit podle schématu uvedeného na ovládacím panelu nebo na řídicím PC skladbu technologického zařízení konkrétní linky</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Zkontrolovat konkrétní potravinářskou linku a vysvětlit metody její kontroly</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Vysvětlit a ukázat na konkrétní lince, možnosti vypnutí při poruše nebo mimořádné situaci; vysvětlit postup řešení poruch</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Příjem a uchovávání surovin a přísad pro potravinářskou výrobu</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řijmout dané potravinářské suroviny</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3" w:hSpace="0" w:vSpace="0" w:wrap="around" w:vAnchor="page" w:hAnchor="margin" w:hRule="exact"/>
        <w:pBdr/>
      </w:pPr>
      <w:r>
        <w:rPr>
          <w:rStyle w:val="CharacterStyle9"/>
        </w:rPr>
        <w:t>b) Zkontrolovat hmotnosti dané suroviny, dodacích dokumentů a neporušení obalu (u volně ložené suroviny kontrola přepravních podmínek)</w:t>
      </w:r>
    </w:p>
    <w:p>
      <w:pPr>
        <w:pStyle w:val="ParagraphStyle28"/>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c) Sepsat záznam o příjmu do předepsaného formuláře</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Skladování, balení a expedice potravinářských výrobků</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3" w:hSpace="0" w:vSpace="0" w:wrap="around" w:vAnchor="page" w:hAnchor="margin" w:hRule="exact"/>
        <w:pBdr/>
      </w:pPr>
      <w:r>
        <w:rPr>
          <w:rStyle w:val="CharacterStyle7"/>
        </w:rPr>
        <w:t>a) Zkontrolovat a uvést podmínky skladování a ochrany daného potravinářského výrobku</w:t>
      </w:r>
    </w:p>
    <w:p>
      <w:pPr>
        <w:pStyle w:val="ParagraphStyle26"/>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Ručně nebo strojně zabalit daný potravinářský výrobek a označit ho (etiketa, číslo šarže)</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Evidovat potravinářské produkty, vysvětlit zásadu první dovnitř / první ven</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ravinářský dělník, 25.11.2024 19:13: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ční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pravit rozpracovaný potravinářský produkt v procesu dané výroby na určeném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ochrany produktů při manipula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nebezpečí křížové kontaminace (fyzikální, chemické a biologické) potravinářských produkt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Vysvětlit před předváděním konkrétního úkonu na daném stroji hygienická nebezpečí z hlediska bezpečnosti potravin</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4" w:hSpace="0" w:vSpace="0" w:wrap="around" w:vAnchor="page" w:hAnchor="margin" w:hRule="exact"/>
        <w:pBdr/>
      </w:pPr>
      <w:r>
        <w:rPr>
          <w:rStyle w:val="CharacterStyle9"/>
        </w:rPr>
        <w:t>b) Dodržovat hygienické předpisy a osobní hygienu, vysvětlit povinnosti pracovníků v potravinářství při styku s infekční chorobou a při onemocnění průjmem, při hnisavém nebo horečnatém onemocnění a jiném infekčním onemocněním, dále při poranění</w:t>
      </w:r>
    </w:p>
    <w:p>
      <w:pPr>
        <w:pStyle w:val="ParagraphStyle28"/>
        <w:pBdr>
          <w:bottom w:val="nil"/>
          <w:right w:val="nil"/>
        </w:pBdr>
        <w:rPr>
          <w:rStyle w:val="FakeCharacterStyle"/>
        </w:rPr>
        <w:framePr w:w="3921" w:h="1055"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c) Provést čištění a sanitaci daného stroje, dodržovat sanitační řád určený pro provoz výroby potravin</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6" w:hSpace="0" w:vSpace="0" w:wrap="around" w:vAnchor="page" w:hAnchor="margin" w:hRule="exact"/>
        <w:pBdr/>
      </w:pPr>
      <w:r>
        <w:rPr>
          <w:rStyle w:val="CharacterStyle9"/>
        </w:rPr>
        <w:t>d) Používat pracovní oděv a ochranné pomůcky</w:t>
      </w:r>
    </w:p>
    <w:p>
      <w:pPr>
        <w:pStyle w:val="ParagraphStyle28"/>
        <w:pBdr>
          <w:bottom w:val="nil"/>
          <w:right w:val="nil"/>
        </w:pBdr>
        <w:rPr>
          <w:rStyle w:val="FakeCharacterStyle"/>
        </w:rPr>
        <w:framePr w:w="3921" w:h="376"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3"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9" w:hSpace="0" w:vSpace="0" w:wrap="around" w:vAnchor="page" w:hAnchor="margin" w:hRule="exact"/>
        <w:pBdr/>
      </w:pPr>
      <w:r>
        <w:rPr>
          <w:rStyle w:val="CharacterStyle9"/>
        </w:rPr>
        <w:t>f) Rozlišovat specifická bezpečnostní rizika související s manipulací se strojním vybavením</w:t>
      </w:r>
    </w:p>
    <w:p>
      <w:pPr>
        <w:pStyle w:val="ParagraphStyle28"/>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9" w:hSpace="0" w:vSpace="0" w:wrap="around" w:vAnchor="page" w:hAnchor="margin" w:hRule="exact"/>
        <w:pBdr/>
      </w:pPr>
      <w:r>
        <w:rPr>
          <w:rStyle w:val="CharacterStyle17"/>
        </w:rPr>
        <w:t>Ústní ověření</w:t>
      </w:r>
    </w:p>
    <w:p>
      <w:pPr>
        <w:pStyle w:val="ParagraphStyle30"/>
        <w:pBdr/>
        <w:rPr>
          <w:rStyle w:val="CharacterStyle18"/>
        </w:rPr>
        <w:framePr w:w="10712" w:h="248" w:x="28" w:y="10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ravinářský dělník, 25.11.2024 19:13: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174&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činnostmi ve výrobě potravin s využitím pokyn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 úkol související s výrobou konkrétního potravinářsk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981" w:hSpace="0" w:vSpace="0" w:wrap="around" w:vAnchor="page" w:hAnchor="margin" w:hRule="exact"/>
        <w:pBdr/>
      </w:pPr>
      <w:r>
        <w:rPr/>
      </w:r>
    </w:p>
    <w:p>
      <w:pPr>
        <w:pStyle w:val="ParagraphStyle33"/>
        <w:pBdr/>
        <w:rPr>
          <w:rStyle w:val="CharacterStyle20"/>
        </w:rPr>
        <w:framePr w:w="10712" w:h="340" w:x="28" w:y="8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ravinářský dělník, 25.11.2024 19:13: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oboru vzdělání v potravinářství + střední vzdělání s maturitní zkouškou (i v jiném oboru) a alespoň 5 let odborné praxe v řídicích činnostech v oblasti výroby potravin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řídicích činnostech v oblasti potravinářské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řídicích činnostech v oblasti potravinářské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řídicích činnostech v oblasti potravinářské výroby nebo ve funkci učitele odborných předmětů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719"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otravinářský dělník, 25.11.2024 19:13: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travinářský dělník, 25.11.2024 19:13: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Potravinářský dělník, 25.11.2024 19:13: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