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ravinářský dělník / potravinářská dělnice (kód: 29-05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samostatných potraviná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chodu výrobních linek a technologických souborů v potravin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jem a uchovávání surovin a přísad pro potravinářs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balení a expedice potravin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ční prá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09: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samostatných potraviná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ukázat způsob zapínání, vypínání a obsluhy konkrétního stro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na konkrétním stroji výrobní úko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chodu výrobních linek a technologických souborů v potravinářství</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Zkontrolovat konkrétní potravinářskou linku a vysvětlit metody její kontroly</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Vysvětlit a ukázat na konkrétní lince možnosti vypnutí při poruše nebo mimořádné situaci; vysvětlit postup řešení poruch</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60" w:hSpace="0" w:vSpace="0" w:wrap="around" w:vAnchor="page" w:hAnchor="margin" w:hRule="exact"/>
        <w:pBdr/>
      </w:pPr>
      <w:r>
        <w:rPr>
          <w:rStyle w:val="CharacterStyle13"/>
        </w:rPr>
        <w:t>Příjem a uchovávání surovin a přísad pro potravinářskou výrobu</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20" w:hSpace="0" w:vSpace="0" w:wrap="around" w:vAnchor="page" w:hAnchor="margin" w:hRule="exact"/>
        <w:pBdr/>
      </w:pPr>
      <w:r>
        <w:rPr>
          <w:rStyle w:val="CharacterStyle7"/>
        </w:rPr>
        <w:t>a) Přijmout dané potravinářské suroviny</w:t>
      </w:r>
    </w:p>
    <w:p>
      <w:pPr>
        <w:pStyle w:val="ParagraphStyle26"/>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6" w:hSpace="0" w:vSpace="0" w:wrap="around" w:vAnchor="page" w:hAnchor="margin" w:hRule="exact"/>
        <w:pBdr/>
      </w:pPr>
      <w:r>
        <w:rPr>
          <w:rStyle w:val="CharacterStyle9"/>
        </w:rPr>
        <w:t>b) Zkontrolovat hmotnosti dané suroviny, dodacích dokumentů a neporušení obalu (u volně ložené suroviny kontrola přepravních podmínek)</w:t>
      </w:r>
    </w:p>
    <w:p>
      <w:pPr>
        <w:pStyle w:val="ParagraphStyle28"/>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Sepsat záznam o příjmu do předepsaného formuláře</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d) Prokázat schopnost smyslově poznávat suroviny, přísady a potravinářské výrobky v dané provozovně potravinářského podniku</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Skladování, balení a expedice potravinářských výrobků</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3" w:hSpace="0" w:vSpace="0" w:wrap="around" w:vAnchor="page" w:hAnchor="margin" w:hRule="exact"/>
        <w:pBdr/>
      </w:pPr>
      <w:r>
        <w:rPr>
          <w:rStyle w:val="CharacterStyle7"/>
        </w:rPr>
        <w:t>a) Zkontrolovat a uvést podmínky skladování a ochrany daného potravinářského výrobku</w:t>
      </w:r>
    </w:p>
    <w:p>
      <w:pPr>
        <w:pStyle w:val="ParagraphStyle26"/>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Ručně a strojně zabalit daný potravinářský výrobek a označit ho (etiketa, číslo šarže)</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Evidovat potravinářské produkty, vysvětlit zásadu první dovnitř / první ven</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d) Vysvětlit základní požadavky na značení potravinářských výrobků</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Ústní ověření</w:t>
      </w:r>
    </w:p>
    <w:p>
      <w:pPr>
        <w:pStyle w:val="ParagraphStyle30"/>
        <w:pBdr/>
        <w:rPr>
          <w:rStyle w:val="CharacterStyle18"/>
        </w:rPr>
        <w:framePr w:w="10712" w:h="248" w:x="28" w:y="138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09: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ční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pravit rozpracovaný potravinářský produkt v procesu dané výroby na určeném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ochrany potravinářských produktů při manipula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nebezpečí poškození potravinářského produktu nebo jeho znehodnocení při manipulaci a sklad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před předváděním konkrétního úkonu na daném stroji hygienická nebezpečí z hlediska bezpečnosti potravin</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4" w:hSpace="0" w:vSpace="0" w:wrap="around" w:vAnchor="page" w:hAnchor="margin" w:hRule="exact"/>
        <w:pBdr/>
      </w:pPr>
      <w:r>
        <w:rPr>
          <w:rStyle w:val="CharacterStyle9"/>
        </w:rPr>
        <w:t>b) Dodržovat hygienické předpisy a osobní hygienu, uvést povinnosti pracovníků v potravinářství při styku s infekční chorobou a při onemocnění průjmem, při hnisavém nebo horečnatém onemocnění a jiném infekčním onemocněním, dále při poranění</w:t>
      </w:r>
    </w:p>
    <w:p>
      <w:pPr>
        <w:pStyle w:val="ParagraphStyle28"/>
        <w:pBdr>
          <w:bottom w:val="nil"/>
          <w:right w:val="nil"/>
        </w:pBdr>
        <w:rPr>
          <w:rStyle w:val="FakeCharacterStyle"/>
        </w:rPr>
        <w:framePr w:w="3921" w:h="1055"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Provést čištění a sanitaci daného stroje, dodržovat sanitační řád určený pro provoz výroby potravin</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Používat pracovní oděv a ochranné pomůcky</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3"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f) Rozlišovat specifická bezpečnostní rizika související s manipulací se strojním vybavením</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Ústní ověření</w:t>
      </w:r>
    </w:p>
    <w:p>
      <w:pPr>
        <w:pStyle w:val="ParagraphStyle30"/>
        <w:pBdr/>
        <w:rPr>
          <w:rStyle w:val="CharacterStyle18"/>
        </w:rPr>
        <w:framePr w:w="10712" w:h="248" w:x="28" w:y="10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09: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otravinarsky-delnik-5dc5"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otravinarsky-delnik-5dc5#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mi ve výrobě potravin s využitím pokyn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je určena pro ověření v mechanizované nebo automatizované potravinářské výrobě, např.: ve výrobě konzerv, nápojů, cukrovinek, mléka, sýrů a dalších mlékárenských výrobků, lihu, lihovin, sladu, piva 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 úkol související s výrobou konkrétního potravinářsk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09: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a střední vzdělání s maturitní zkouškou (i v jiném obor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9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otravinářského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09: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09: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LBA CZECH,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otravinářský dělník / potravinářská dělnice, 22.11.2024 1:09: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