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detektiv (kód: 68-002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norem s důrazem na bezpečnostně právní problematiku a ochranu osobních úd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forem, metod a prostředků soukromé detektivní činnosti v konkrétním ekonomickém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zásad obsluhy prostředků a pomůcek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a vyhodnocování informací, jejich evidence a příprava k předání klient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informací s ohledem na využitelnost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,  24.11.2024 7:1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,  24.11.2024 7:1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7:13:30Z</dcterms:created>
  <dc:creator/>
  <dc:description/>
  <dc:language>en-US</dc:language>
  <cp:lastModifiedBy>Stimulsoft Reports 2020.2.3 from 29 April 2020</cp:lastModifiedBy>
  <dcterms:modified xsi:type="dcterms:W3CDTF">2024-11-24T07:13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