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etektiv/detektivka (kód: 68-00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detek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forem, metod a prostředků soukromé detektivní činnosti v konkrétním ekonomick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zásad obsluhy prostředků a pomůcek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informací s ohledem na využitelnost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činnost soukromé detektivní služ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Aplikovat živnostenské právo, pracovní právo a daňové předpis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zákoně o Policii České republiky a obecní policii a vysvětlit jeho použití při výkonu pracovní činnosti</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Aplikování forem, metod a prostředků soukromé detektivní činnosti v konkrétním ekonomickém prostřed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Charakterizovat formy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4" w:hSpace="0" w:vSpace="0" w:wrap="around" w:vAnchor="page" w:hAnchor="margin" w:hRule="exact"/>
        <w:pBdr/>
      </w:pPr>
      <w:r>
        <w:rPr>
          <w:rStyle w:val="CharacterStyle9"/>
        </w:rPr>
        <w:t>b) Popsat realizaci formy detektivní činnosti ‒ detektivní dohled a ochrana, detektivní pátrání, detektivní prověrka, detektivní rozkrývání a detektivní zpravodajství</w:t>
      </w:r>
    </w:p>
    <w:p>
      <w:pPr>
        <w:pStyle w:val="ParagraphStyle28"/>
        <w:pBdr>
          <w:bottom w:val="nil"/>
          <w:right w:val="nil"/>
        </w:pBdr>
        <w:rPr>
          <w:rStyle w:val="FakeCharacterStyle"/>
        </w:rPr>
        <w:framePr w:w="3921" w:h="831"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Charakterizovat metody soukromé detektivní činnosti včetně kriminalistických postup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d) Popsat realizaci metody soukromé detektivní činnosti včetně kriminalistických postupů</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e) Popsat kriminologické, kriminalistické a psychologické aspekty v soukromé detektivní činnosti</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5" w:hSpace="0" w:vSpace="0" w:wrap="around" w:vAnchor="page" w:hAnchor="margin" w:hRule="exact"/>
        <w:pBdr/>
      </w:pPr>
      <w:r>
        <w:rPr>
          <w:rStyle w:val="CharacterStyle9"/>
        </w:rPr>
        <w:t>f) Popsat využití různých komunikačních strategií a psychologie řízení při uplatňování metod soukromé detektivní činnosti</w:t>
      </w:r>
    </w:p>
    <w:p>
      <w:pPr>
        <w:pStyle w:val="ParagraphStyle28"/>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g) Charakterizovat zdroje informací (otevřené, speciální) s důrazem na možnou důkazní hodnotu</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ísemné i ústní ověření</w:t>
      </w:r>
    </w:p>
    <w:p>
      <w:pPr>
        <w:pStyle w:val="ParagraphStyle30"/>
        <w:pBdr/>
        <w:rPr>
          <w:rStyle w:val="CharacterStyle18"/>
        </w:rPr>
        <w:framePr w:w="10712" w:h="248" w:x="28" w:y="13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riminalistické technické metody a jejich aplikaci v praxi (zajišťování stop a jejich fotodokumentace v oboru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 pořizování fotografií, video a zvukových záznamů s ohledem na informační nebo důkazní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ožnosti využití detektorů kovů, optických prostředků a prostředků nočního vid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ávně zdůvodnit použití obranných prostředků při výkonu detektivní činnosti s důrazem na znalost okolností vylučujících protiprávnos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postup při analýze a třídění informací v rámci detektivního dokument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Analyzovat informace o důkazech činnosti osob, průběhu událostí, situací a jevů</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Orientovat se v právních předpisech pro ukládání dat a ostatních podkladů s ohledem na předpisy v oblasti daní a účetnictv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Zpracování informací s ohledem na využitelnost informačních zdroj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Analyzovat klíčové informace, určit příčiny a podmínky vzniku informace a důsledky v řešení úkolu</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a možnosti předvídání jednání svého protějšku s minimalizací vzniku konfliktu a s cílem získat jej pro součinnost</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Využívat základní veřejné informačními registry a databáze (jejich využití a přístupy k nim)</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opsat proces tvorby a prověřování detektivních verzí a zpravodajských hypotéz</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Aplikování právních norem s důrazem na bezpečnostně právní problematiku a ochranu osobních údajů; Aplikování forem, metod a prostředků soukromé detektivní činnosti v konkrétním ekonomickém prostředí; Ovládání zásad obsluhy prostředků a pomůcek soukromé detektiv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Každé písemně ověřované kritérium musí být zastoupeno alespoň 2x. Celková velikost souboru testových otázek musí být minimálně 60 s tím, že každé písemně ověřované kritérium musí být zastoupeno alespoň 5 otázkami.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80 %, to je 24 otázek testu sprá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Aplikování forem, metod a prostředků soukromé detektivní činnosti v konkrétním ekonomickém prostředí. Skupina B kompetence: Ovládání zásad obsluhy prostředků a pomůcek soukromé detektivní činnosti; Dokumentování a vyhodnocování informací, jejich evidence a příprava k předání klientovi; Zpracování informací s ohledem na využitelnost informačních zdrojů. Autorizovaná osoba musí mít minimálně 10 typových situací skupiny A a 10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inimálně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v platném zněn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 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maximálně 1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60 až 90 minut, celkově 90 až 150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bezpečnostních manažerů</w:t>
      </w:r>
    </w:p>
    <w:p>
      <w:pPr>
        <w:pStyle w:val="ParagraphStyle19"/>
        <w:pBdr/>
        <w:rPr>
          <w:rStyle w:val="CharacterStyle11"/>
        </w:rPr>
        <w:framePr w:w="7654" w:h="331" w:x="28" w:y="15940" w:hSpace="0" w:vSpace="0" w:wrap="around" w:vAnchor="page" w:hAnchor="margin" w:hRule="exact"/>
        <w:pBdr/>
      </w:pPr>
      <w:r>
        <w:rPr>
          <w:rStyle w:val="CharacterStyle11"/>
        </w:rPr>
        <w:t>Vedoucí detektiv/detektivka, 27.12.2024 19:44: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