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/detektivka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forem, metod a prostředků soukromé detektivní činnosti v konkrétním ekonomick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informací s ohledem na využitelnost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27.12.2024 19:0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27.12.2024 19:0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06:43Z</dcterms:created>
  <dc:creator/>
  <dc:description/>
  <dc:language>en-US</dc:language>
  <cp:lastModifiedBy>Stimulsoft Reports 2020.2.3 from 29 April 2020</cp:lastModifiedBy>
  <dcterms:modified xsi:type="dcterms:W3CDTF">2024-12-27T19:0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