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edoucí detektiv/detektivka (kód: 68-002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detektiv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Aplikování právních norem s důrazem na bezpečnostně 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Aplikování forem, metod a prostředků soukromé detektivní činnosti s ohledem na předpokládaný rozpočet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vládání zásad obsluhy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Komplexní dokumentování a vyhodnocování informací, jejich evidence a příprava k předání klientovi soukromého detekt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informací s ohledem na využitelnost informačních zd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8.12.2024 9:59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Aplikování právních norem s důrazem na bezpečnostně 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Orientovat se v ústavním právu s důrazem na činnost soukromé detektiv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Aplikovat občanské a obchodní právo s důrazem na typické smluvní vztahy v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92" w:hSpace="0" w:vSpace="0" w:wrap="around" w:vAnchor="page" w:hAnchor="margin" w:hRule="exact"/>
        <w:pBdr/>
      </w:pPr>
      <w:r>
        <w:rPr>
          <w:rStyle w:val="CharacterStyle7"/>
        </w:rPr>
        <w:t>c) Aplikovat živnostenské právo, pracovní právo a daňové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68" w:hSpace="0" w:vSpace="0" w:wrap="around" w:vAnchor="page" w:hAnchor="margin" w:hRule="exact"/>
        <w:pBdr/>
      </w:pPr>
      <w:r>
        <w:rPr>
          <w:rStyle w:val="CharacterStyle9"/>
        </w:rPr>
        <w:t>d) Aplikovat trestní právo a trestní řád, správní právo a správní řád s důrazem na přestupkový zákon a zákon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68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75" w:hSpace="0" w:vSpace="0" w:wrap="around" w:vAnchor="page" w:hAnchor="margin" w:hRule="exact"/>
        <w:pBdr/>
      </w:pPr>
      <w:r>
        <w:rPr>
          <w:rStyle w:val="CharacterStyle7"/>
        </w:rPr>
        <w:t>e) Aplikovat zákon o svobodném přístupu k informacím a zákon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7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82" w:hSpace="0" w:vSpace="0" w:wrap="around" w:vAnchor="page" w:hAnchor="margin" w:hRule="exact"/>
        <w:pBdr/>
      </w:pPr>
      <w:r>
        <w:rPr>
          <w:rStyle w:val="CharacterStyle9"/>
        </w:rPr>
        <w:t>f) Orientovat se v zákoně o Policii České republiky a obecní policii a vysvětlit jeho použití při výkonu pracovní činnosti soukromého detekt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82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7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36" w:hSpace="0" w:vSpace="0" w:wrap="around" w:vAnchor="page" w:hAnchor="margin" w:hRule="exact"/>
        <w:pBdr/>
      </w:pPr>
      <w:r>
        <w:rPr>
          <w:rStyle w:val="CharacterStyle13"/>
        </w:rPr>
        <w:t>Aplikování forem, metod a prostředků soukromé detektivní činnosti s ohledem na předpokládaný rozpočet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03" w:hSpace="0" w:vSpace="0" w:wrap="around" w:vAnchor="page" w:hAnchor="margin" w:hRule="exact"/>
        <w:pBdr/>
      </w:pPr>
      <w:r>
        <w:rPr>
          <w:rStyle w:val="CharacterStyle7"/>
        </w:rPr>
        <w:t>a) Charakterizovat formy detektivní činnosti ‒ detektivní dohled a ochrana, detektivní pátrání, detektivní prověrka, detektivní rozkrývání a detektivní zpravodaj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734" w:hSpace="0" w:vSpace="0" w:wrap="around" w:vAnchor="page" w:hAnchor="margin" w:hRule="exact"/>
        <w:pBdr/>
      </w:pPr>
      <w:r>
        <w:rPr>
          <w:rStyle w:val="CharacterStyle9"/>
        </w:rPr>
        <w:t>b) Popsat realizaci formy detektivní činnosti ‒ detektivní dohled a ochrana, detektivní pátrání, detektivní prověrka, detektivní rozkrývání a detektivní zpravodaj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7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65" w:hSpace="0" w:vSpace="0" w:wrap="around" w:vAnchor="page" w:hAnchor="margin" w:hRule="exact"/>
        <w:pBdr/>
      </w:pPr>
      <w:r>
        <w:rPr>
          <w:rStyle w:val="CharacterStyle7"/>
        </w:rPr>
        <w:t>c) Charakterizovat metody soukromé detektivní činnosti včetně kriminalist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72" w:hSpace="0" w:vSpace="0" w:wrap="around" w:vAnchor="page" w:hAnchor="margin" w:hRule="exact"/>
        <w:pBdr/>
      </w:pPr>
      <w:r>
        <w:rPr>
          <w:rStyle w:val="CharacterStyle9"/>
        </w:rPr>
        <w:t>d) Popsat realizaci metody soukromé detektivní činnosti včetně kriminalistických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7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79" w:hSpace="0" w:vSpace="0" w:wrap="around" w:vAnchor="page" w:hAnchor="margin" w:hRule="exact"/>
        <w:pBdr/>
      </w:pPr>
      <w:r>
        <w:rPr>
          <w:rStyle w:val="CharacterStyle7"/>
        </w:rPr>
        <w:t>e) Popsat kriminologické, kriminalistické a psychologické aspekty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85" w:hSpace="0" w:vSpace="0" w:wrap="around" w:vAnchor="page" w:hAnchor="margin" w:hRule="exact"/>
        <w:pBdr/>
      </w:pPr>
      <w:r>
        <w:rPr>
          <w:rStyle w:val="CharacterStyle9"/>
        </w:rPr>
        <w:t>f) Popsat využití různých komunikačních strategií a psychologie řízení při uplatňování metod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2" w:hSpace="0" w:vSpace="0" w:wrap="around" w:vAnchor="page" w:hAnchor="margin" w:hRule="exact"/>
        <w:pBdr/>
      </w:pPr>
      <w:r>
        <w:rPr>
          <w:rStyle w:val="CharacterStyle7"/>
        </w:rPr>
        <w:t>g) Charakterizovat zdroje informací (otevřené, speciální) s důrazem na možnou důkazní hodn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36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8.12.2024 9:59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riminalistické technické metody a jejich aplikaci v praxi (zajišťování stop a jejich fotodokumentace v oboru daktyloskopie, písmoznalectví, mechanoskopie, trasologie, DN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 xml:space="preserve">b) Popsat způsob pořizování audio a videozáznamů </w:t>
        <w:br/>
        <w:t>a fotografií s ohledem na informační nebo důkaz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Charakterizovat možnosti využití detektorů kovů, optických prostředků a prostředků nočního vi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ávně zdůvodnit použití obranných prostředků při výkonu soukromé detektivní činnosti s důrazem na znalost okolností vylučujících protipráv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12" w:hSpace="0" w:vSpace="0" w:wrap="around" w:vAnchor="page" w:hAnchor="margin" w:hRule="exact"/>
        <w:pBdr/>
      </w:pPr>
      <w:r>
        <w:rPr>
          <w:rStyle w:val="CharacterStyle13"/>
        </w:rPr>
        <w:t>Komplexní dokumentování a vyhodnocování informací, jejich evidence a příprava k předání klientovi soukromého detekt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Popsat postup při analýze a třídění informací v rámci detektivního dokument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Analyzovat informace o důkazech činnosti osob, průběhu událostí, situací a je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93" w:hSpace="0" w:vSpace="0" w:wrap="around" w:vAnchor="page" w:hAnchor="margin" w:hRule="exact"/>
        <w:pBdr/>
      </w:pPr>
      <w:r>
        <w:rPr>
          <w:rStyle w:val="CharacterStyle7"/>
        </w:rPr>
        <w:t>c) Vysvětlit oprávněnost a povinnost evidování výsledků detektivního dokumentování s ohledem na zákon o ochranně osobních údajů a zákon o utajovaných inform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24" w:hSpace="0" w:vSpace="0" w:wrap="around" w:vAnchor="page" w:hAnchor="margin" w:hRule="exact"/>
        <w:pBdr/>
      </w:pPr>
      <w:r>
        <w:rPr>
          <w:rStyle w:val="CharacterStyle9"/>
        </w:rPr>
        <w:t>d) Orientovat se v právních předpisech pro ukládání dat a ostatních podkladů s ohledem na legislativu v oblasti daní, účetnictví a živnostensk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78" w:hSpace="0" w:vSpace="0" w:wrap="around" w:vAnchor="page" w:hAnchor="margin" w:hRule="exact"/>
        <w:pBdr/>
      </w:pPr>
      <w:r>
        <w:rPr>
          <w:rStyle w:val="CharacterStyle13"/>
        </w:rPr>
        <w:t>Zpracování informací s ohledem na využitelnost informační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37" w:hSpace="0" w:vSpace="0" w:wrap="around" w:vAnchor="page" w:hAnchor="margin" w:hRule="exact"/>
        <w:pBdr/>
      </w:pPr>
      <w:r>
        <w:rPr>
          <w:rStyle w:val="CharacterStyle7"/>
        </w:rPr>
        <w:t>a) Analyzovat klíčové informace, určit příčiny a podmínky vzniku informace a důsledky v řešení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Popsat způsoby a možnosti předvídání jednání svého protějšku s minimalizací vzniku konfliktu a s cílem získat jej pro sou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51" w:hSpace="0" w:vSpace="0" w:wrap="around" w:vAnchor="page" w:hAnchor="margin" w:hRule="exact"/>
        <w:pBdr/>
      </w:pPr>
      <w:r>
        <w:rPr>
          <w:rStyle w:val="CharacterStyle7"/>
        </w:rPr>
        <w:t>c) Využívat základní veřejné informačními registry a databáze (jejich využití a přístupy k ni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58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 a zpravodajských hypoté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8.12.2024 9:59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53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5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53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53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5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5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538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53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5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53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100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10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100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100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100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10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016" w:y="1100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72" w:h="230" w:x="6072" w:y="11008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686" w:y="1100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176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00" w:y="110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169" w:y="1100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27" w:y="1100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08" w:y="1100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23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23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709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70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709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709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70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70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70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709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70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709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70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94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940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94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940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94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9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940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94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9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9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9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94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4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4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41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41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37" w:h="230" w:x="3148" w:y="1241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528" w:y="124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320" w:y="124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6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660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1368" w:y="1266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2193" w:y="1266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2817" w:y="126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976" w:y="1266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811" w:y="12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094" w:y="1266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5395" w:y="1266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6009" w:y="1266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7209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382" w:y="1266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8160" w:y="1266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9028" w:y="1266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7"/>
        <w:pBdr/>
        <w:rPr>
          <w:rStyle w:val="CharacterStyle23"/>
        </w:rPr>
        <w:framePr w:w="375" w:h="245" w:x="28" w:y="128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909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581" w:h="230" w:x="1368" w:y="12909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1992" w:y="1290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606" w:y="129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779" w:y="1290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782" w:y="1290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718" w:y="1290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630" w:y="1290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83" w:h="230" w:x="6364" w:y="12909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190" w:y="129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25" w:h="230" w:x="7473" w:y="12909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783" w:h="230" w:x="8841" w:y="12909" w:hSpace="0" w:vSpace="0" w:wrap="around" w:vAnchor="page" w:hAnchor="margin" w:hRule="exact"/>
        <w:pBdr/>
      </w:pPr>
      <w:r>
        <w:rPr>
          <w:rStyle w:val="CharacterStyle22"/>
        </w:rPr>
        <w:t>rozpočet</w:t>
      </w:r>
    </w:p>
    <w:p>
      <w:pPr>
        <w:pStyle w:val="ParagraphStyle36"/>
        <w:pBdr/>
        <w:rPr>
          <w:rStyle w:val="CharacterStyle22"/>
        </w:rPr>
        <w:framePr w:w="591" w:h="230" w:x="9667" w:y="1290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7"/>
        <w:pBdr/>
        <w:rPr>
          <w:rStyle w:val="CharacterStyle23"/>
        </w:rPr>
        <w:framePr w:w="375" w:h="245" w:x="28" w:y="1314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159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1248" w:y="1315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1838" w:y="13159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61" w:h="230" w:x="2587" w:y="1315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3590" w:y="13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3763" w:y="1315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4632" w:y="1315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5568" w:y="1315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6480" w:y="131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3" w:h="230" w:x="28" w:y="13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3629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36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36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36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3629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3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3629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36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3629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3629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362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36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362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362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36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362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362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3860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38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38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3860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38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92" w:h="230" w:x="4972" w:y="13860" w:hSpace="0" w:vSpace="0" w:wrap="around" w:vAnchor="page" w:hAnchor="margin" w:hRule="exact"/>
        <w:pBdr/>
      </w:pPr>
      <w:r>
        <w:rPr>
          <w:rStyle w:val="CharacterStyle22"/>
        </w:rPr>
        <w:t>Početní</w:t>
      </w:r>
    </w:p>
    <w:p>
      <w:pPr>
        <w:pStyle w:val="ParagraphStyle36"/>
        <w:pBdr/>
        <w:rPr>
          <w:rStyle w:val="CharacterStyle22"/>
        </w:rPr>
        <w:framePr w:w="994" w:h="230" w:x="5707" w:y="13860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1057" w:h="230" w:x="6744" w:y="1386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7843" w:y="13860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8476" w:y="138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124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283" w:y="1386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9772" w:y="138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28" w:y="14090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649" w:h="230" w:x="1008" w:y="14090" w:hSpace="0" w:vSpace="0" w:wrap="around" w:vAnchor="page" w:hAnchor="margin" w:hRule="exact"/>
        <w:pBdr/>
      </w:pPr>
      <w:r>
        <w:rPr>
          <w:rStyle w:val="CharacterStyle22"/>
        </w:rPr>
        <w:t>klíčem,</w:t>
      </w:r>
    </w:p>
    <w:p>
      <w:pPr>
        <w:pStyle w:val="ParagraphStyle36"/>
        <w:pBdr/>
        <w:rPr>
          <w:rStyle w:val="CharacterStyle22"/>
        </w:rPr>
        <w:framePr w:w="447" w:h="230" w:x="1699" w:y="1409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2188" w:y="14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2404" w:y="1409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3206" w:y="140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3984" w:y="1409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25" w:h="230" w:x="4684" w:y="1409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452" w:y="1409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6000" w:y="14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648" w:y="14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806" w:y="1409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96" w:y="14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85" w:y="140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112" w:y="14090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581" w:h="230" w:x="8448" w:y="1409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072" w:y="1409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28" w:y="1432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1017" w:y="143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843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32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2659" w:y="1432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3748" w:y="1432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84" w:h="230" w:x="4507" w:y="14320" w:hSpace="0" w:vSpace="0" w:wrap="around" w:vAnchor="page" w:hAnchor="margin" w:hRule="exact"/>
        <w:pBdr/>
      </w:pPr>
      <w:r>
        <w:rPr>
          <w:rStyle w:val="CharacterStyle22"/>
        </w:rPr>
        <w:t>2x.</w:t>
      </w:r>
    </w:p>
    <w:p>
      <w:pPr>
        <w:pStyle w:val="ParagraphStyle36"/>
        <w:pBdr/>
        <w:rPr>
          <w:rStyle w:val="CharacterStyle22"/>
        </w:rPr>
        <w:framePr w:w="735" w:h="230" w:x="4833" w:y="14320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682" w:h="230" w:x="5611" w:y="14320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35" w:h="230" w:x="6336" w:y="143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7113" w:y="1432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8016" w:y="143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664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153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9480" w:y="1432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10449" w:y="1432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28" w:y="14551" w:hSpace="0" w:vSpace="0" w:wrap="around" w:vAnchor="page" w:hAnchor="margin" w:hRule="exact"/>
        <w:pBdr/>
      </w:pPr>
      <w:r>
        <w:rPr>
          <w:rStyle w:val="CharacterStyle22"/>
        </w:rPr>
        <w:t>s tím,</w:t>
      </w:r>
    </w:p>
    <w:p>
      <w:pPr>
        <w:pStyle w:val="ParagraphStyle36"/>
        <w:pBdr/>
        <w:rPr>
          <w:rStyle w:val="CharacterStyle22"/>
        </w:rPr>
        <w:framePr w:w="226" w:h="230" w:x="576" w:y="1455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48" w:h="230" w:x="844" w:y="1455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435" w:y="1455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2260" w:y="14551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3249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4075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456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4891" w:y="14551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5980" w:y="1455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6739" w:y="1455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69" w:h="230" w:x="6912" w:y="14551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649" w:h="230" w:x="7824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8515" w:y="14551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8942" w:y="1455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9633" w:y="14551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28" w:y="147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940" w:y="147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1113" w:y="14781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1924" w:y="1478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481" w:y="147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640" w:y="1478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3297" w:y="1478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3758" w:y="14781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4737" w:y="14781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5649" w:y="14781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73" w:h="230" w:x="28" w:y="15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2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252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25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25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25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2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2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2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252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25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25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252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2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2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252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25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25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252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836" w:h="230" w:x="28" w:y="1548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1548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1548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154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15487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154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1548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15487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15487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15487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15487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8.12.2024 9:59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3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43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12" w:h="230" w:x="28" w:y="215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15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1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154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15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154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1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154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154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15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15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1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15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38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384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38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38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38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3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38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3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3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37" w:h="230" w:x="6844" w:y="238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7824" w:y="238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8649" w:y="2384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9273" w:y="23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9432" w:y="238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10267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8" w:y="2614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1329" w:y="261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944" w:y="2614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3144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316" w:y="261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4094" w:y="2614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963" w:y="2614" w:hSpace="0" w:vSpace="0" w:wrap="around" w:vAnchor="page" w:hAnchor="margin" w:hRule="exact"/>
        <w:pBdr/>
      </w:pPr>
      <w:r>
        <w:rPr>
          <w:rStyle w:val="CharacterStyle22"/>
        </w:rPr>
        <w:t>údajů;</w:t>
      </w:r>
    </w:p>
    <w:p>
      <w:pPr>
        <w:pStyle w:val="ParagraphStyle36"/>
        <w:pBdr/>
        <w:rPr>
          <w:rStyle w:val="CharacterStyle22"/>
        </w:rPr>
        <w:framePr w:w="937" w:h="230" w:x="5568" w:y="261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581" w:h="230" w:x="6547" w:y="2614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7171" w:y="261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7785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7958" w:y="261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8961" w:y="261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28" w:y="284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940" w:y="284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1675" w:y="2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1833" w:y="284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1249" w:h="230" w:x="2880" w:y="2845" w:hSpace="0" w:vSpace="0" w:wrap="around" w:vAnchor="page" w:hAnchor="margin" w:hRule="exact"/>
        <w:pBdr/>
      </w:pPr>
      <w:r>
        <w:rPr>
          <w:rStyle w:val="CharacterStyle22"/>
        </w:rPr>
        <w:t>ekonomickém</w:t>
      </w:r>
    </w:p>
    <w:p>
      <w:pPr>
        <w:pStyle w:val="ParagraphStyle36"/>
        <w:pBdr/>
        <w:rPr>
          <w:rStyle w:val="CharacterStyle22"/>
        </w:rPr>
        <w:framePr w:w="860" w:h="230" w:x="4171" w:y="284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35" w:h="230" w:x="5073" w:y="284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5851" w:y="2845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49" w:h="230" w:x="6043" w:y="28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6835" w:y="2845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7992" w:y="2845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8851" w:y="284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9441" w:y="2845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61" w:h="230" w:x="28" w:y="307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1032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204" w:y="307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2073" w:y="3075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3009" w:y="307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3921" w:y="3075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4713" w:y="3075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6168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6340" w:y="3075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7742" w:y="3075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8678" w:y="307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9192" w:y="3075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10051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28" w:y="330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820" w:y="33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979" w:y="3306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1713" w:y="3306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6"/>
        <w:pBdr/>
        <w:rPr>
          <w:rStyle w:val="CharacterStyle22"/>
        </w:rPr>
        <w:framePr w:w="1114" w:h="230" w:x="2491" w:y="3306" w:hSpace="0" w:vSpace="0" w:wrap="around" w:vAnchor="page" w:hAnchor="margin" w:hRule="exact"/>
        <w:pBdr/>
      </w:pPr>
      <w:r>
        <w:rPr>
          <w:rStyle w:val="CharacterStyle22"/>
        </w:rPr>
        <w:t>soukromého</w:t>
      </w:r>
    </w:p>
    <w:p>
      <w:pPr>
        <w:pStyle w:val="ParagraphStyle36"/>
        <w:pBdr/>
        <w:rPr>
          <w:rStyle w:val="CharacterStyle22"/>
        </w:rPr>
        <w:framePr w:w="869" w:h="230" w:x="3648" w:y="3306" w:hSpace="0" w:vSpace="0" w:wrap="around" w:vAnchor="page" w:hAnchor="margin" w:hRule="exact"/>
        <w:pBdr/>
      </w:pPr>
      <w:r>
        <w:rPr>
          <w:rStyle w:val="CharacterStyle22"/>
        </w:rPr>
        <w:t>detektiva;</w:t>
      </w:r>
    </w:p>
    <w:p>
      <w:pPr>
        <w:pStyle w:val="ParagraphStyle36"/>
        <w:pBdr/>
        <w:rPr>
          <w:rStyle w:val="CharacterStyle22"/>
        </w:rPr>
        <w:framePr w:w="1013" w:h="230" w:x="4560" w:y="330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5616" w:y="330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16" w:h="230" w:x="6494" w:y="33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652" w:y="3306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478" w:y="33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57" w:h="230" w:x="7761" w:y="3306" w:hSpace="0" w:vSpace="0" w:wrap="around" w:vAnchor="page" w:hAnchor="margin" w:hRule="exact"/>
        <w:pBdr/>
      </w:pPr>
      <w:r>
        <w:rPr>
          <w:rStyle w:val="CharacterStyle22"/>
        </w:rPr>
        <w:t>využitelnost</w:t>
      </w:r>
    </w:p>
    <w:p>
      <w:pPr>
        <w:pStyle w:val="ParagraphStyle36"/>
        <w:pBdr/>
        <w:rPr>
          <w:rStyle w:val="CharacterStyle22"/>
        </w:rPr>
        <w:framePr w:w="1157" w:h="230" w:x="8860" w:y="3306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10060" w:y="3306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181" w:h="230" w:x="28" w:y="3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1857" w:y="353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2347" w:y="353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927" w:h="230" w:x="2683" w:y="3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652" w:y="35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02" w:h="230" w:x="3936" w:y="3536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4780" w:y="3536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692" w:h="230" w:x="5414" w:y="353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6148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6340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513" w:y="35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92" w:h="230" w:x="6796" w:y="353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207" w:h="230" w:x="7531" w:y="353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73" w:h="230" w:x="28" w:y="37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00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00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00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0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0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0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006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006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006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006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006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00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006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00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0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0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23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23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237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237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237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2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237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237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260" w:h="230" w:x="5424" w:y="42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5726" w:y="423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6340" w:y="423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6988" w:y="4237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7680" w:y="42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7948" w:y="4237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8774" w:y="4237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153" w:y="4237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10123" w:y="423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28" w:y="4467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940" w:y="44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09" w:y="446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2068" w:y="4467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716" w:y="4467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3926" w:y="4467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4574" w:y="44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5078" w:y="4467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5846" w:y="4467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6470" w:y="4467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7272" w:y="44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776" w:y="4467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8433" w:y="4467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8779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62" w:y="4467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9796" w:y="446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28" w:y="469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643" w:y="469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1334" w:y="4698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51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710" w:y="51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1200" w:y="516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848" w:y="5168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726" w:y="51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3638" w:y="51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854" w:y="516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4656" w:y="516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5524" w:y="51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97" w:y="516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6489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62" w:y="516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7497" w:y="51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275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8" w:y="51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648" w:y="51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10252" w:y="516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28" w:y="53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518" w:y="5398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1488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646" w:y="5398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404" w:y="53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563" w:y="5398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736" w:y="5398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908" w:y="5398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734" w:y="539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950" w:y="5398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17" w:h="230" w:x="4843" w:y="539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16" w:h="230" w:x="5203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361" w:y="539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129" w:y="5398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130" w:h="230" w:x="6734" w:y="53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6907" w:y="539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8284" w:y="539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9465" w:y="53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9624" w:y="539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28" w:y="562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729" w:y="5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902" w:y="5629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1771" w:y="562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2606" w:y="5629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3307" w:y="5629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0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09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09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09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09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09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09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0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09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09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09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09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09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33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33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33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33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33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33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33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3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3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33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33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33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33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56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56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56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56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56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56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56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56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56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56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5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56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7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79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79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7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79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79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79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79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79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79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79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79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79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79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02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02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75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778" w:x="0" w:y="109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0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8.12.2024 9:59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v nejméně bakalářském studijním programu a nejméně 5 let odborné praxe v oboru zaměstnání operativní pracovník, kriminalistický analytik, obrana a ochrana, nebo minimálně 5 let pedagogické praxe v oboru bezpečnostně právní činnost a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709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, 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95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9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0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4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,5 až 2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8.12.2024 9:59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detektivních služ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bezpečnostních manažer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8.12.2024 9:59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