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ohledového centra (kód: 6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ohledové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ování technických bezpečnostních systémů s orientací na přijímací zařízení a vyhodnocování signálů z bezpečnost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Aplikování právních základů bezpečnostní činnosti se zaměřením na vyhodnocování signálů z bezpečnostních systémů a organizování zákroků na narušených objekte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rganizování činností směřujících k zajištění a obnovení bezpečnosti a ke snížení ztrát na majetku a zdraví osob</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Vedení dokumentace o provozu dohledového centra, o činnosti spojené s ostrahou, s kontrolami a s poskytovanými službami</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Organizování činností a výjezdů zásahových jednotek se zaměřením na komunikaci a předávání informací při organizování zásahů na narušených objektech</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3</w:t>
      </w:r>
    </w:p>
    <w:p>
      <w:pPr>
        <w:pStyle w:val="ParagraphStyle6"/>
        <w:pBdr/>
        <w:rPr>
          <w:rStyle w:val="CharacterStyle4"/>
        </w:rPr>
        <w:framePr w:w="8788" w:h="340" w:x="28" w:y="9347" w:hSpace="0" w:vSpace="0" w:wrap="around" w:vAnchor="page" w:hAnchor="margin" w:hRule="exact"/>
        <w:pBdr/>
      </w:pPr>
      <w:r>
        <w:rPr>
          <w:rStyle w:val="CharacterStyle4"/>
        </w:rPr>
        <w:t>Platnost standardu</w:t>
      </w:r>
    </w:p>
    <w:p>
      <w:pPr>
        <w:pStyle w:val="ParagraphStyle5"/>
        <w:pBdr/>
        <w:rPr>
          <w:rStyle w:val="CharacterStyle3"/>
        </w:rPr>
        <w:framePr w:w="1985" w:h="248" w:x="28" w:y="9687" w:hSpace="0" w:vSpace="0" w:wrap="around" w:vAnchor="page" w:hAnchor="margin" w:hRule="exact"/>
        <w:pBdr/>
      </w:pPr>
      <w:r>
        <w:rPr>
          <w:rStyle w:val="CharacterStyle3"/>
        </w:rPr>
        <w:t>Standard je platný od:</w:t>
      </w:r>
    </w:p>
    <w:p>
      <w:pPr>
        <w:pStyle w:val="ParagraphStyle5"/>
        <w:pBdr/>
        <w:rPr>
          <w:rStyle w:val="CharacterStyle3"/>
        </w:rPr>
        <w:framePr w:w="7087" w:h="248" w:x="2069" w:y="96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ování technických bezpečnostních systémů s orientací na přijímací zařízení a vyhodnocování signálů z bezpečnost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sady konstrukce, použití a obsluhy technických bezpečnostních systémů s orientací na přijímací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hodnotit signály z bezpečnostních systémů v dohledovém centr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ochrany osobních údajů při jejich zpracování a vyhodnocování technickými bezpečnostními systém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Popsat zásady ochrany přijímaných informací v dohledovém centru</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8" w:hSpace="0" w:vSpace="0" w:wrap="around" w:vAnchor="page" w:hAnchor="margin" w:hRule="exact"/>
        <w:pBdr/>
      </w:pPr>
      <w:r>
        <w:rPr>
          <w:rStyle w:val="CharacterStyle7"/>
        </w:rPr>
        <w:t>a) Charakterizovat zásady součinnosti s Policií ČR a obecní policií při provozování dohledového centra podle platných ustanovení příslušných zákonů</w:t>
      </w:r>
    </w:p>
    <w:p>
      <w:pPr>
        <w:pStyle w:val="ParagraphStyle26"/>
        <w:pBdr>
          <w:bottom w:val="nil"/>
          <w:right w:val="nil"/>
        </w:pBdr>
        <w:rPr>
          <w:rStyle w:val="FakeCharacterStyle"/>
        </w:rPr>
        <w:framePr w:w="3921" w:h="831"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b) Charakterizovat zásady součinnosti s hasičskými jednotkami, záchrannou službou a havarijními službami při odvracení škod na majetku a zdraví osob podle ustanovení příslušných zákonů při provozování dohledového centra, uvést telefonní čísla tísňového volání</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w:t>
      </w:r>
    </w:p>
    <w:p>
      <w:pPr>
        <w:pStyle w:val="ParagraphStyle30"/>
        <w:pBdr/>
        <w:rPr>
          <w:rStyle w:val="CharacterStyle18"/>
        </w:rPr>
        <w:framePr w:w="10712" w:h="248" w:x="28" w:y="94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ování právních základů bezpečnostní činnosti se zaměřením na vyhodnocování signálů z bezpečnostních systémů a organizování zákroků na narušených objek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883" w:hSpace="0" w:vSpace="0" w:wrap="around" w:vAnchor="page" w:hAnchor="margin" w:hRule="exact"/>
        <w:pBdr/>
      </w:pPr>
      <w:r>
        <w:rPr>
          <w:rStyle w:val="CharacterStyle7"/>
        </w:rPr>
        <w:t>c) Orientovat se ve vybraných ustanoveních občanského zákoníku, trestního zákoníku, trestního řádu, přestupkového zákona, správního řádu a zákonů o Policii České republiky a městské a obecní policii, které bezprostředně souvisejí s činností dohledového centra, spoluprací s příslušníky policií a při aplikaci a kontrole zásad nutné obrany, krajní nouze, zadržení při řešení událostí občanskoprávních nebo souvisejících se spácháním přestupku či trestného činu</w:t>
      </w:r>
    </w:p>
    <w:p>
      <w:pPr>
        <w:pStyle w:val="ParagraphStyle26"/>
        <w:pBdr>
          <w:bottom w:val="nil"/>
          <w:right w:val="nil"/>
        </w:pBdr>
        <w:rPr>
          <w:rStyle w:val="FakeCharacterStyle"/>
        </w:rPr>
        <w:framePr w:w="3921" w:h="1728"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11" w:hSpace="0" w:vSpace="0" w:wrap="around" w:vAnchor="page" w:hAnchor="margin" w:hRule="exact"/>
        <w:pBdr/>
      </w:pPr>
      <w:r>
        <w:rPr>
          <w:rStyle w:val="CharacterStyle9"/>
        </w:rPr>
        <w:t>d) Popsat obecné zásady ochrany osobních údajů při jejich zpracování při provozování dohledového centra</w:t>
      </w:r>
    </w:p>
    <w:p>
      <w:pPr>
        <w:pStyle w:val="ParagraphStyle28"/>
        <w:pBdr>
          <w:bottom w:val="nil"/>
          <w:right w:val="nil"/>
        </w:pBdr>
        <w:rPr>
          <w:rStyle w:val="FakeCharacterStyle"/>
        </w:rPr>
        <w:framePr w:w="3921" w:h="607" w:x="6800" w:y="6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8" w:hSpace="0" w:vSpace="0" w:wrap="around" w:vAnchor="page" w:hAnchor="margin" w:hRule="exact"/>
        <w:pBdr/>
      </w:pPr>
      <w:r>
        <w:rPr>
          <w:rStyle w:val="CharacterStyle7"/>
        </w:rPr>
        <w:t>e) Popsat obecné zásady ochrany obchodního tajemství a ochrany utajovaných informací v souvislosti s provozem dohledového centra</w:t>
      </w:r>
    </w:p>
    <w:p>
      <w:pPr>
        <w:pStyle w:val="ParagraphStyle26"/>
        <w:pBdr>
          <w:bottom w:val="nil"/>
          <w:right w:val="nil"/>
        </w:pBdr>
        <w:rPr>
          <w:rStyle w:val="FakeCharacterStyle"/>
        </w:rPr>
        <w:framePr w:w="3921" w:h="607" w:x="6800" w:y="7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4" w:hSpace="0" w:vSpace="0" w:wrap="around" w:vAnchor="page" w:hAnchor="margin" w:hRule="exact"/>
        <w:pBdr/>
      </w:pPr>
      <w:r>
        <w:rPr>
          <w:rStyle w:val="CharacterStyle9"/>
        </w:rPr>
        <w:t>f) Vysvětlit tvorbu a realizaci režimových opatření určených k ostraze objektů a ochraně osob a majetku</w:t>
      </w:r>
    </w:p>
    <w:p>
      <w:pPr>
        <w:pStyle w:val="ParagraphStyle28"/>
        <w:pBdr>
          <w:bottom w:val="nil"/>
          <w:right w:val="nil"/>
        </w:pBdr>
        <w:rPr>
          <w:rStyle w:val="FakeCharacterStyle"/>
        </w:rPr>
        <w:framePr w:w="3921" w:h="607" w:x="6800" w:y="7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4" w:hSpace="0" w:vSpace="0" w:wrap="around" w:vAnchor="page" w:hAnchor="margin" w:hRule="exact"/>
        <w:pBdr/>
      </w:pPr>
      <w:r>
        <w:rPr>
          <w:rStyle w:val="CharacterStyle17"/>
        </w:rPr>
        <w:t>Písemné ověř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Organizování činností směřujících k zajištění a obnovení bezpečnosti a ke snížení ztrát na majetku a zdraví osob</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145" w:hSpace="0" w:vSpace="0" w:wrap="around" w:vAnchor="page" w:hAnchor="margin" w:hRule="exact"/>
        <w:pBdr/>
      </w:pPr>
      <w:r>
        <w:rPr>
          <w:rStyle w:val="CharacterStyle7"/>
        </w:rPr>
        <w:t>a) Zvolit vhodný postup činnosti pro zadanou situaci (např. obecné narušení objektu cizí osobou, panické tlačítko na objektu, tlačítko lékař na objektu, tlačítko požár, havárie elektrického proudu, havárie vody, nadměrný únik škodlivých látek, technických plynů) a zdůvodnit její výběr, přivolat příslušnou odbornou pomoc a aplikovat znalost zákonných norem do spolupráce se složkami Integrovaného záchranného systému</w:t>
      </w:r>
    </w:p>
    <w:p>
      <w:pPr>
        <w:pStyle w:val="ParagraphStyle26"/>
        <w:pBdr>
          <w:bottom w:val="nil"/>
          <w:right w:val="nil"/>
        </w:pBdr>
        <w:rPr>
          <w:rStyle w:val="FakeCharacterStyle"/>
        </w:rPr>
        <w:framePr w:w="3921" w:h="1504"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b) Popsat pravidla a zvolit vhodný postup řízení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0" w:hSpace="0" w:vSpace="0" w:wrap="around" w:vAnchor="page" w:hAnchor="margin" w:hRule="exact"/>
        <w:pBdr/>
      </w:pPr>
      <w:r>
        <w:rPr>
          <w:rStyle w:val="CharacterStyle7"/>
        </w:rPr>
        <w:t>c) Popsat pravidla a zvolit vhodný postup řízení činnosti bezpečnostního zásahu v místech, kde byl spáchán trestný čin</w:t>
      </w:r>
    </w:p>
    <w:p>
      <w:pPr>
        <w:pStyle w:val="ParagraphStyle26"/>
        <w:pBdr>
          <w:bottom w:val="nil"/>
          <w:right w:val="nil"/>
        </w:pBdr>
        <w:rPr>
          <w:rStyle w:val="FakeCharacterStyle"/>
        </w:rPr>
        <w:framePr w:w="3921" w:h="607" w:x="6800" w:y="12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7" w:hSpace="0" w:vSpace="0" w:wrap="around" w:vAnchor="page" w:hAnchor="margin" w:hRule="exact"/>
        <w:pBdr/>
      </w:pPr>
      <w:r>
        <w:rPr>
          <w:rStyle w:val="CharacterStyle9"/>
        </w:rPr>
        <w:t>d) Popsat pravidla a zvolit vhodný postup řízení činnosti při výhrůžkách bombovým útokem na střežených objektech</w:t>
      </w:r>
    </w:p>
    <w:p>
      <w:pPr>
        <w:pStyle w:val="ParagraphStyle28"/>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4" w:hSpace="0" w:vSpace="0" w:wrap="around" w:vAnchor="page" w:hAnchor="margin" w:hRule="exact"/>
        <w:pBdr/>
      </w:pPr>
      <w:r>
        <w:rPr>
          <w:rStyle w:val="CharacterStyle7"/>
        </w:rPr>
        <w:t>e) Popsat pravidla a zvolit vhodný postup řízení činnosti při evakuaci osob</w:t>
      </w:r>
    </w:p>
    <w:p>
      <w:pPr>
        <w:pStyle w:val="ParagraphStyle26"/>
        <w:pBdr>
          <w:bottom w:val="nil"/>
          <w:right w:val="nil"/>
        </w:pBdr>
        <w:rPr>
          <w:rStyle w:val="FakeCharacterStyle"/>
        </w:rPr>
        <w:framePr w:w="3921" w:h="376" w:x="6800" w:y="13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dokumentace o provozu dohledového centra, o činnosti spojené s ostrahou, s kontrolami a s poskytovanými služb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jmenovat zásady, podle kterých je veden služební záznam o provozu dohledového centra, zaznamenat zadaný průběh událostí v provozu dohledového centr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význam vedení dokumentace o provozu dohledového centra</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důvodnit význam vedení dokumentace o mimořádných událostech a o činnosti spojené s ostrahou, kontrolami a s poskytovanými službam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Organizování činností a výjezdů zásahových jednotek se zaměřením na komunikaci a předávání informací při organizování zásahů na narušených objektech</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Předat informace při organizování zásahů na narušených objektech</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Komunikovat z dohledového centra se zásahovými jednotkami</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Komunikovat s klienty dohledového centra při narušeném objekt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 Soubor testových otázek obsahuje kompetence:, Uplatňování zásad součinnosti se složkami Integrovaného záchranného systému, zejména s Policií ČR a vymezenými osobami a Aplikování právních základů bezpečnostní činnosti se zaměřením na vyhodnocování signálů z bezpečnostních systémů a organizování zákroků na narušených objektech. Každá kompetence je zastoupena v jedné nebo několika skupinách otázek.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aždého jednotlivého kritéria, u kterého je způsob hodnocení praktické předvedení a ústní ověření. Uchazeč musí splnit všechna tato kritéria. Kritéria pro praktické předvedení a ústní ověření ověřují kompetence: Organizování činností směřujících k zajištění a obnovení bezpečnosti a ke snížení ztrát na majetku a zdraví osob, Vedení dokumentace o provozu dohledového centra, o činnosti spojené s ostrahou, s kontrolami a s poskytovanými službami, Organizování činností a výjezdů zásahových jednotek se zaměřením na komunikaci a předáváním informací při organizování zásahů na narušených objek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a všechna kritéria. V každém kritériu musí být splněny všechny úkoly (otázky) požadované k jejímu řešení. Při ověřování kritéria se připouští dvě odchýlení. Za odchýlení se považuje použití nesprávného výrazu nebo záměna pořadí činností, které nemají vliv na celkově správné řešení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je spravován a v elektronické podobě uchováván autorizujícím orgánem (Ministerstvem vnitra). Autorizovaným osobám budou tyto otázky předány prostřednictvím elektronické komunikace po udělení autorizace a dále při každé aktualizaci souboru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998"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10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ostraha majetku a osob nebo oboru příbuzném (viz § 7 (4) zákona č. 455/1991 Sb.), z toho v posledních pěti letech před podáním žádosti o autorizaci minimálně dva roky praxe v obsluze dohledového centra nebo 1 rok praxe v řízení pracoviště dohledového centra,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řádný průběh zkoušky a zajistit nezbytné materiální a technické předpoklady pro provedení zkoušky (doložit čestným prohlášením, viz dá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který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 (doložit osvědč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cvičné nebo reálné pracoviště dohledového centra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bezpečnostní systémy pro ověření znalosti jejich vyhodnocování, obvyklé prostředky pro spojení,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é nebo reálné pracoviště dohledového centra,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082" w:hSpace="0" w:vSpace="0" w:wrap="around" w:vAnchor="page" w:hAnchor="margin" w:hRule="exact"/>
        <w:pBdr/>
      </w:pPr>
      <w:r>
        <w:rPr/>
      </w:r>
    </w:p>
    <w:p>
      <w:pPr>
        <w:pStyle w:val="ParagraphStyle33"/>
        <w:pBdr/>
        <w:rPr>
          <w:rStyle w:val="CharacterStyle20"/>
        </w:rPr>
        <w:framePr w:w="10712" w:h="340" w:x="28" w:y="7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praktickou a ústní část zkoušky (včetně případných časů, kdy se uchazeč připravuje během zkoušky) je 5 až 1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29" w:hSpace="0" w:vSpace="0" w:wrap="around" w:vAnchor="page" w:hAnchor="margin" w:hRule="exact"/>
        <w:pBdr/>
      </w:pPr>
      <w:r>
        <w:rPr/>
      </w:r>
    </w:p>
    <w:p>
      <w:pPr>
        <w:pStyle w:val="ParagraphStyle33"/>
        <w:pBdr/>
        <w:rPr>
          <w:rStyle w:val="CharacterStyle20"/>
        </w:rPr>
        <w:framePr w:w="10712" w:h="340" w:x="28" w:y="8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45 až 60 minut. Praktická a ústní část zkoušky trvá 30 až 45 minut. Celková doba trvání zkoušky je 75 až 10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B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ohledového centra, 17.8.2024 3:1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