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ohledového centra (kód: 68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 s orientací na přijímací zařízení a vyhodnocování signálů z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 se zaměřením na vyhodnocování signálů z bezpečnostních systémů a organizování zákrok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směřujících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dohledového centra, o činnosti spojené s ostrahou, s kontrolami a s poskytovaným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a výjezdů zásahových jednotek se zaměřením na komunikaci a předávání informací při organizování zásah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22.12.2024 22:3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22.12.2024 22:3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39:59Z</dcterms:created>
  <dc:creator/>
  <dc:description/>
  <dc:language>en-US</dc:language>
  <cp:lastModifiedBy>Stimulsoft Reports 2020.2.3 from 29 April 2020</cp:lastModifiedBy>
  <dcterms:modified xsi:type="dcterms:W3CDTF">2024-12-22T22:3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