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e a parametry bezpečnostních mechanických zábra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technických normách týkajících se bezpečnostních mechanických zábra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systém certifikace a bezpečnostních tříd mechanických zábra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Orientovat se v základních požadavcích, které jsou uvedeny v technických normách pro systémy kontroly vstupu, nouzové východy, zvonky, otvírače, telefony a videotelefony</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Zpracovat náčrtek a postup výroby včetně montáže jednoduché bezpečnostní mechanické zábrany – závora, pevná mříž atd.</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2"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a) Popsat funkce a parametry bezpečnostních mechanických zábran</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8"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5"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ypy mechanických zábran, jejich funkce a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a předvést základní pracovní kroky při správné volbě bezpečnostní mechanické zábrany – měření otvorové výplně, volba způsobu kotvení, volba typu zaplnění spáry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Dimenzovat nosnost kotvení bezpečnostních mechanických zábra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rčit vhodný typ kotvení s ohledem na konstrukci bezpečnostní mechanické zábrany a soudržnosti zdiva</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vysvětlit funkci pomůcek k výrobě mechanických zábran</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světlit, kdy použít hmoždinku, chemickou kotvu, svorník či svorník v celé tloušťce zdiva</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Vysvětlit, kdy použít pomocnou konstrukci nezávislou na nosnosti zdiva nebo příčky</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Popsat a předvést základní typy montáží bezpečnostních mechanických zábran, dveří, mříží, petlic, zámků atd.</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 a praktické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21"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e) Provést jednoduchou montáž bezpečnostní mechanické zábrany</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6"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3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6"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7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osvědčení o vykonání zkoušky podle §4 vyhlášky č. 50/1978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leduje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A. Pro celkový soubor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474" w:x="0" w:y="10387" w:hSpace="0" w:vSpace="0" w:wrap="around" w:vAnchor="page" w:hAnchor="margin" w:hRule="exact"/>
        <w:pBdr/>
      </w:pPr>
      <w:r>
        <w:rPr/>
      </w:r>
    </w:p>
    <w:p>
      <w:pPr>
        <w:pStyle w:val="ParagraphStyle33"/>
        <w:pBdr/>
        <w:rPr>
          <w:rStyle w:val="CharacterStyle20"/>
        </w:rPr>
        <w:framePr w:w="10712" w:h="340" w:x="28" w:y="10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přítomna také osoba způsobilá podle vyhlášky č. 50/1978Sb., o odborné způsobilosti v elektrotechnice, § 6 vyhl., v platném znění, pokud alespoň jedna autorizovaná osoba nebo autorizovaný zástupce není osobou způsobilou podle vyhlášky č. 50/1978Sb., o odborné způsobilosti v elektrotechnice, § 6 vyhl.,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pracovní činnost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mu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a § 2 a 9 zákona č. 552/1991 Sb.)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07"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 Zkouška může být rozložena do dvou dnů, přičemž druhý den zkoušky musí následovat do tří pracovních dnů po prvním dni konání zkoušky.</w:t>
      </w:r>
    </w:p>
    <w:p>
      <w:pPr>
        <w:pStyle w:val="ParagraphStyle31"/>
        <w:pBdr/>
        <w:rPr>
          <w:rStyle w:val="FakeCharacterStyle"/>
        </w:rPr>
        <w:framePr w:w="10768" w:h="1146" w:x="0" w:y="8180" w:hSpace="0" w:vSpace="0" w:wrap="around" w:vAnchor="page" w:hAnchor="margin" w:hRule="exact"/>
        <w:pBdr/>
      </w:pPr>
      <w:r>
        <w:rPr/>
      </w:r>
    </w:p>
    <w:p>
      <w:pPr>
        <w:pStyle w:val="ParagraphStyle33"/>
        <w:pBdr/>
        <w:rPr>
          <w:rStyle w:val="CharacterStyle20"/>
        </w:rPr>
        <w:framePr w:w="10712" w:h="340" w:x="28" w:y="8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chnických bezpečnostních služeb Grémium Alarm,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ERLOC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1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